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画创作小学生作文小学学习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激发小学生的创作潜能？</w:t>
      </w:r>
      <w:r>
        <w:rPr>
          <w:sz w:val="32"/>
          <w:szCs w:val="32"/>
        </w:rPr>
        <w:t>&lt;/p&gt;&lt;p&gt;&lt;img src="/static-img/xqW6TrayX-R22JSUMp4HuBrTUDLIOljgNcSuN5f5O_N_k1jCMwrwg-LkUK5GAIW6.jpg"&gt;&lt;/p&gt;&lt;p&gt;</w:t>
      </w:r>
      <w:r>
        <w:rPr>
          <w:sz w:val="32"/>
          <w:szCs w:val="32"/>
        </w:rPr>
        <w:t>在小学教育中，培养学生的创造力和想象力是非常重要的一环。通过一些有趣的活动，如小学生用坤巴插画创作小学生作文，我们可以帮助孩子们更好地表达自己的思想和感受，同时也能够提升他们的写作能力。</w:t>
      </w:r>
      <w:r>
        <w:rPr>
          <w:sz w:val="32"/>
          <w:szCs w:val="32"/>
        </w:rPr>
        <w:t>&lt;/p&gt;&lt;p&gt;</w:t>
      </w:r>
      <w:r>
        <w:rPr>
          <w:sz w:val="32"/>
          <w:szCs w:val="32"/>
        </w:rPr>
        <w:t>什么是坤巴插画？</w:t>
      </w:r>
      <w:r>
        <w:rPr>
          <w:sz w:val="32"/>
          <w:szCs w:val="32"/>
        </w:rPr>
        <w:t>&lt;/p&gt;&lt;p&gt;&lt;img src="/static-img/c_IXUok8GykXwxbgdDQRjRrTUDLIOljgNcSuN5f5O_O_-7MtaC79DqAMcR7s6WUL3jhHpzlB1Uj5io2cEis_Wl-Vgke3Ix0J843lp0e0D9ClmJa30pqa59lRKh2S7PGaowNU1rk268TjeTL3fpCGDMXmrG3cYeHwrLfYRIYEqrfgp-SyJBORUaNsSNTcOI3NE_oHZAZCB89yIS7d3_ydgg.jpg"&gt;&lt;/p&gt;&lt;p&gt;</w:t>
      </w:r>
      <w:r>
        <w:rPr>
          <w:sz w:val="32"/>
          <w:szCs w:val="32"/>
        </w:rPr>
        <w:t>坤巴插画是一种使用特殊工具在纸上快速绘制图形的小技巧。这种方法不仅简单快捷，而且还能让人在短时间内完成多样的作品，从而激发孩子们对艺术的兴趣。这项技术不需要太多经验，只要有一些基本的手法，就可以开始了。</w:t>
      </w:r>
      <w:r>
        <w:rPr>
          <w:sz w:val="32"/>
          <w:szCs w:val="32"/>
        </w:rPr>
        <w:t>&lt;/p&gt;&lt;p&gt;</w:t>
      </w:r>
      <w:r>
        <w:rPr>
          <w:sz w:val="32"/>
          <w:szCs w:val="32"/>
        </w:rPr>
        <w:t>均衡发展视觉与语言技能</w:t>
      </w:r>
      <w:r>
        <w:rPr>
          <w:sz w:val="32"/>
          <w:szCs w:val="32"/>
        </w:rPr>
        <w:t>&lt;/p&gt;&lt;p&gt;&lt;img src="/static-img/-30ghKckEh8M7v_-NI3yUhrTUDLIOljgNcSuN5f5O_O_-7MtaC79DqAMcR7s6WUL3jhHpzlB1Uj5io2cEis_Wl-Vgke3Ix0J843lp0e0D9ClmJa30pqa59lRKh2S7PGaowNU1rk268TjeTL3fpCGDMXmrG3cYeHwrLfYRIYEqrfgp-SyJBORUaNsSNTcOI3NE_oHZAZCB89yIS7d3_ydgg.jpg"&gt;&lt;/p&gt;&lt;p&gt;</w:t>
      </w:r>
      <w:r>
        <w:rPr>
          <w:sz w:val="32"/>
          <w:szCs w:val="32"/>
        </w:rPr>
        <w:t>通过使用坤巴插画，小学生可以同时锻炼自己的视觉和语言能力。首先，他们需要观察周围的事物，然后将这些观察到的内容转化为文字描述，这对于提高他们的描写能力大有裨益。此外，通过绘制图像，他们还能够训练自己对于色彩、线条等元素的理解，这对于美术课程同样很有帮助。</w:t>
      </w:r>
      <w:r>
        <w:rPr>
          <w:sz w:val="32"/>
          <w:szCs w:val="32"/>
        </w:rPr>
        <w:t>&lt;/p&gt;&lt;p&gt;</w:t>
      </w:r>
      <w:r>
        <w:rPr>
          <w:sz w:val="32"/>
          <w:szCs w:val="32"/>
        </w:rPr>
        <w:t>如何进行具体操作？</w:t>
      </w:r>
      <w:r>
        <w:rPr>
          <w:sz w:val="32"/>
          <w:szCs w:val="32"/>
        </w:rPr>
        <w:t>&lt;/p&gt;&lt;p&gt;&lt;img src="/static-img/lxDvdgwcjgnxgQtYyivDKRrTUDLIOljgNcSuN5f5O_O_-7MtaC79DqAMcR7s6WUL3jhHpzlB1Uj5io2cEis_Wl-Vgke3Ix0J843lp0e0D9ClmJa30pqa59lRKh2S7PGaowNU1rk268TjeTL3fpCGDMXmrG3cYeHwrLfYRIYEqrfgp-SyJBORUaNsSNTcOI3NE_oHZAZCB89yIS7d3_ydgg.jpg"&gt;&lt;/p&gt;&lt;p&gt;</w:t>
      </w:r>
      <w:r>
        <w:rPr>
          <w:sz w:val="32"/>
          <w:szCs w:val="32"/>
        </w:rPr>
        <w:t>为了让小学生能够顺利掌握这一技能，我们首先需要准备一些基础工具，比如圆规、铅笔、橡皮等。在教师指导下，让孩子们尝试着使用这些工具来制作一些简单的地球仪或其他几何形状。一旦他们熟悉了基本操作，就可以逐步增加难度，比如制作动态场景或者人物肖像。</w:t>
      </w:r>
      <w:r>
        <w:rPr>
          <w:sz w:val="32"/>
          <w:szCs w:val="32"/>
        </w:rPr>
        <w:t>&lt;/p&gt;&lt;p&gt;</w:t>
      </w:r>
      <w:r>
        <w:rPr>
          <w:sz w:val="32"/>
          <w:szCs w:val="32"/>
        </w:rPr>
        <w:t>增强团队合作精神</w:t>
      </w:r>
      <w:r>
        <w:rPr>
          <w:sz w:val="32"/>
          <w:szCs w:val="32"/>
        </w:rPr>
        <w:t>&lt;/p&gt;&lt;p&gt;&lt;img src="/static-img/XrLUyPJvIMSavdbzPFdADhrTUDLIOljgNcSuN5f5O_O_-7MtaC79DqAMcR7s6WUL3jhHpzlB1Uj5io2cEis_Wl-Vgke3Ix0J843lp0e0D9ClmJa30pqa59lRKh2S7PGaowNU1rk268TjeTL3fpCGDMXmrG3cYeHwrLfYRIYEqrfgp-SyJBORUaNsSNTcOI3NE_oHZAZCB89yIS7d3_ydgg.jpg"&gt;&lt;/p&gt;&lt;p&gt;</w:t>
      </w:r>
      <w:r>
        <w:rPr>
          <w:sz w:val="32"/>
          <w:szCs w:val="32"/>
        </w:rPr>
        <w:t>除了个人成长之外，小学班级中的每个活动都应该旨在增强团队合作精神。在坩罐（</w:t>
      </w:r>
      <w:r>
        <w:rPr>
          <w:sz w:val="32"/>
          <w:szCs w:val="32"/>
        </w:rPr>
        <w:t>Kunstform</w:t>
      </w:r>
      <w:r>
        <w:rPr>
          <w:sz w:val="32"/>
          <w:szCs w:val="32"/>
        </w:rPr>
        <w:t>）项目中，每个孩子都会参与到一个共同的大型作品中，而这通常要求大家协调沟通，并且互相支持。这不仅能帮助他们学习如何有效地与他人交流，也会教会他们解决问题时应采取哪些策略。</w:t>
      </w:r>
      <w:r>
        <w:rPr>
          <w:sz w:val="32"/>
          <w:szCs w:val="32"/>
        </w:rPr>
        <w:t>&lt;/p&gt;&lt;p&gt;</w:t>
      </w:r>
      <w:r>
        <w:rPr>
          <w:sz w:val="32"/>
          <w:szCs w:val="32"/>
        </w:rPr>
        <w:t>进行展示与反思</w:t>
      </w:r>
      <w:r>
        <w:rPr>
          <w:sz w:val="32"/>
          <w:szCs w:val="32"/>
        </w:rPr>
        <w:t>&lt;/p&gt;&lt;p&gt;</w:t>
      </w:r>
      <w:r>
        <w:rPr>
          <w:sz w:val="32"/>
          <w:szCs w:val="32"/>
        </w:rPr>
        <w:t>最后，当所有的小朋友都完成了自己的作品后，可以组织一次展示活动，让每个孩子展示一下自己所做的事情。这既是一个分享彼此成果的时候，也是一个反思过程。在这个过程中，老师可以鼓励孩子们谈论它们所学到了什么，以及它们如何应用新技能去解决实际问题。此外，还应该鼓励自我评价，让孩子们认识到即使最初以为不可能完成的事情，也能变得现实起来，这无疑对其自信心极大地提升。</w:t>
      </w:r>
      <w:r>
        <w:rPr>
          <w:sz w:val="32"/>
          <w:szCs w:val="32"/>
        </w:rPr>
        <w:t>&lt;/p&gt;&lt;p&gt;</w:t>
      </w:r>
      <w:r>
        <w:rPr>
          <w:sz w:val="32"/>
          <w:szCs w:val="32"/>
        </w:rPr>
        <w:t>总结来说，小学生用坤巴插画创作小学生作文是一种全面的教育手段，它不仅能够促进儿童的心智发展，还能加深师生之间以及同学间之间的情感联系，为未来的学习生活打下坚实基础。</w:t>
      </w:r>
      <w:r>
        <w:rPr>
          <w:sz w:val="32"/>
          <w:szCs w:val="32"/>
        </w:rPr>
        <w:t>&lt;/p&gt;&lt;p&gt;&lt;a href = "/doc/814279-</w:t>
      </w:r>
      <w:r>
        <w:rPr>
          <w:sz w:val="32"/>
          <w:szCs w:val="32"/>
        </w:rPr>
        <w:t>小学生用坤巴插画创作小学生作文小学学习经验分享</w:t>
      </w:r>
      <w:r>
        <w:rPr>
          <w:sz w:val="32"/>
          <w:szCs w:val="32"/>
        </w:rPr>
        <w:t>.doc" rel="alternate" download="814279-</w:t>
      </w:r>
      <w:r>
        <w:rPr>
          <w:sz w:val="32"/>
          <w:szCs w:val="32"/>
        </w:rPr>
        <w:t>小学生用坤巴插画创作小学生作文小学学习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