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林迈开腿让森林的秘密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深林：迈开腿，让森林的秘密揭晓</w:t>
      </w:r>
      <w:r>
        <w:rPr>
          <w:sz w:val="32"/>
          <w:szCs w:val="32"/>
        </w:rPr>
        <w:t>&lt;/p&gt;&lt;p&gt;&lt;img src="/static-img/GERuYK-eiNB2T8iU8U_trYOAHVadynS2CLHNDCKwIAFArhnomoMt2RqVnY88ctOY.jpg"&gt;&lt;/p&gt;&lt;p&gt;</w:t>
      </w:r>
      <w:r>
        <w:rPr>
          <w:sz w:val="32"/>
          <w:szCs w:val="32"/>
        </w:rPr>
        <w:t>在这个古老而又神秘的世界里，有一片广袤无垠的绿色海洋，那就是森林。它不仅是地球上的生态宝库，更是人类精神追求和想象力的源泉。人们总是向着这片茂密的森林出发，希望能够见证自然之美，也许，还能发现自己内心深处未曾知晓的一面。</w:t>
      </w:r>
      <w:r>
        <w:rPr>
          <w:sz w:val="32"/>
          <w:szCs w:val="32"/>
        </w:rPr>
        <w:t>&lt;/p&gt;&lt;p&gt;</w:t>
      </w:r>
      <w:r>
        <w:rPr>
          <w:sz w:val="32"/>
          <w:szCs w:val="32"/>
        </w:rPr>
        <w:t>踏入神秘之门</w:t>
      </w:r>
      <w:r>
        <w:rPr>
          <w:sz w:val="32"/>
          <w:szCs w:val="32"/>
        </w:rPr>
        <w:t>&lt;/p&gt;&lt;p&gt;&lt;img src="/static-img/A8ZYwFBycADgdH1bUJTavYOAHVadynS2CLHNDCKwIAHT0WCyNisazUTjJD_h-pEdtTWGFuF_ckIpTVqWpcFN2czwUDVTBqZetpig8s1BWPBr8osj5-btYnTiRZembJkQKo3C6HYdWzLJ2Zww0EeldyrieHjgaQrdN_XL5Zwuz0-CIKGrhMbce3onXUKQbuso.jpg"&gt;&lt;/p&gt;&lt;p&gt;</w:t>
      </w:r>
      <w:r>
        <w:rPr>
          <w:sz w:val="32"/>
          <w:szCs w:val="32"/>
        </w:rPr>
        <w:t>我记得那是一个阳光明媚的早晨，当时我的心情就像这春日一样充满了期待与好奇。我站在山脚下，看着眼前的那片被树木环抱的大地，仿佛是在准备要进行一场独特而又激动人心的旅程。在那之前，我已经听闻过许多关于这些森林中所隐藏的事迹，它们如同传说中的仙境一般令人遐思。</w:t>
      </w:r>
      <w:r>
        <w:rPr>
          <w:sz w:val="32"/>
          <w:szCs w:val="32"/>
        </w:rPr>
        <w:t>&lt;/p&gt;&lt;p&gt;“</w:t>
      </w:r>
      <w:r>
        <w:rPr>
          <w:sz w:val="32"/>
          <w:szCs w:val="32"/>
        </w:rPr>
        <w:t>迈开腿让我看看你茂密的森林。”这是我对自己说的誓言，这句话似乎承载了我对未知世界探索的一种渴望。那时候，我并不知道，正是我迈出的每一步，都将成为通往另一个世界的大门之一。</w:t>
      </w:r>
      <w:r>
        <w:rPr>
          <w:sz w:val="32"/>
          <w:szCs w:val="32"/>
        </w:rPr>
        <w:t>&lt;/p&gt;&lt;p&gt;&lt;img src="/static-img/25U8YYoK1n77p6uJJxnwqoOAHVadynS2CLHNDCKwIAHT0WCyNisazUTjJD_h-pEdtTWGFuF_ckIpTVqWpcFN2czwUDVTBqZetpig8s1BWPBr8osj5-btYnTiRZembJkQKo3C6HYdWzLJ2Zww0EeldyrieHjgaQrdN_XL5Zwuz0-CIKGrhMbce3onXUKQbuso.jpg"&gt;&lt;/p&gt;&lt;p&gt;</w:t>
      </w:r>
      <w:r>
        <w:rPr>
          <w:sz w:val="32"/>
          <w:szCs w:val="32"/>
        </w:rPr>
        <w:t>穿梭于翠绿长廊</w:t>
      </w:r>
      <w:r>
        <w:rPr>
          <w:sz w:val="32"/>
          <w:szCs w:val="32"/>
        </w:rPr>
        <w:t>&lt;/p&gt;&lt;p&gt;</w:t>
      </w:r>
      <w:r>
        <w:rPr>
          <w:sz w:val="32"/>
          <w:szCs w:val="32"/>
        </w:rPr>
        <w:t>进入森林之后，每一步都像是踏上了一条新旅程。树木间交错形成了一道道幽静的小径，而这些小径则像是引导者，为我们指出了前进方向。当阳光透过叶子间洒落在地面上，发出斑驳陆离的声音，就像是一位温柔的声音在低语。这声音既安抚，又鼓舞，使得我越走越远，不再犹豫或恐惧，因为每一步都充满了新的可能性。</w:t>
      </w:r>
      <w:r>
        <w:rPr>
          <w:sz w:val="32"/>
          <w:szCs w:val="32"/>
        </w:rPr>
        <w:t>&lt;/p&gt;&lt;p&gt;&lt;img src="/static-img/sa_OIaUDCH2Qv0I_rZb6toOAHVadynS2CLHNDCKwIAHT0WCyNisazUTjJD_h-pEdtTWGFuF_ckIpTVqWpcFN2czwUDVTBqZetpig8s1BWPBr8osj5-btYnTiRZembJkQKo3C6HYdWzLJ2Zww0EeldyrieHjgaQrdN_XL5Zwuz0-CIKGrhMbce3onXUKQbuso.jpg"&gt;&lt;/p&gt;&lt;p&gt;</w:t>
      </w:r>
      <w:r>
        <w:rPr>
          <w:sz w:val="32"/>
          <w:szCs w:val="32"/>
        </w:rPr>
        <w:t>沿途，我注意到周围环境发生了变化，一些地方树木稀疏，而其他地方却异常繁茂。这样的景观让人感受到了自然界丰富多彩、多变无常的一面，同时也提醒着我们，对待环境保护应该持有敬畏之心，因为我们的行为可能会影响到这里所有生命和生态平衡。</w:t>
      </w:r>
      <w:r>
        <w:rPr>
          <w:sz w:val="32"/>
          <w:szCs w:val="32"/>
        </w:rPr>
        <w:t>&lt;/p&gt;&lt;p&gt;</w:t>
      </w:r>
      <w:r>
        <w:rPr>
          <w:sz w:val="32"/>
          <w:szCs w:val="32"/>
        </w:rPr>
        <w:t>触摸大自然的心脏</w:t>
      </w:r>
      <w:r>
        <w:rPr>
          <w:sz w:val="32"/>
          <w:szCs w:val="32"/>
        </w:rPr>
        <w:t>&lt;/p&gt;&lt;p&gt;&lt;img src="/static-img/wQdp_Va4g-Qn4RNqLKSjRoOAHVadynS2CLHNDCKwIAHT0WCyNisazUTjJD_h-pEdtTWGFuF_ckIpTVqWpcFN2czwUDVTBqZetpig8s1BWPBr8osj5-btYnTiRZembJkQKo3C6HYdWzLJ2Zww0EeldyrieHjgaQrdN_XL5Zwuz0-CIKGrhMbce3onXUKQbuso.jpg"&gt;&lt;/p&gt;&lt;p&gt;</w:t>
      </w:r>
      <w:r>
        <w:rPr>
          <w:sz w:val="32"/>
          <w:szCs w:val="32"/>
        </w:rPr>
        <w:t>随着时间推移，我们逐渐接近到了一个名为“天然湖泊”的地点。这是一个巨大的水域，被四周高耸入云的大山环绕，它就像是整个星球的心脏，在这里，你可以感受到最纯净的情感，是一种超脱尘世纷扰、回归本真自我的感觉。而当太阳西沉后，这里的夜空更加璀璨夺目，是一次难忘且深刻的人类与宇宙之间沟通过程。</w:t>
      </w:r>
      <w:r>
        <w:rPr>
          <w:sz w:val="32"/>
          <w:szCs w:val="32"/>
        </w:rPr>
        <w:t>&lt;/p&gt;&lt;p&gt;</w:t>
      </w:r>
      <w:r>
        <w:rPr>
          <w:sz w:val="32"/>
          <w:szCs w:val="32"/>
        </w:rPr>
        <w:t>在那里，我终于明白，“迈开腿让我看看你茂密的森林”不仅仅是一句简单的话语，它背后蕴含的是勇气、好奇和对未知事物的一种热爱。在那个宁静而又庄严的地方，我找到了自己的答案——只要有勇气去探寻，无论前方是什么样的风景，只要有信念，就没有什么是不可能的事情发生。</w:t>
      </w:r>
      <w:r>
        <w:rPr>
          <w:sz w:val="32"/>
          <w:szCs w:val="32"/>
        </w:rPr>
        <w:t>&lt;/p&gt;&lt;p&gt;</w:t>
      </w:r>
      <w:r>
        <w:rPr>
          <w:sz w:val="32"/>
          <w:szCs w:val="32"/>
        </w:rPr>
        <w:t>携带回来的不是物品，而是灵魂</w:t>
      </w:r>
      <w:r>
        <w:rPr>
          <w:sz w:val="32"/>
          <w:szCs w:val="32"/>
        </w:rPr>
        <w:t>&lt;/p&gt;&lt;p&gt;</w:t>
      </w:r>
      <w:r>
        <w:rPr>
          <w:sz w:val="32"/>
          <w:szCs w:val="32"/>
        </w:rPr>
        <w:t>现在，当我回想起那些经历，每次看到一棵大树、一朵花，或听到鸟儿鸣叫的声音，都会觉得心里暖洋洋。我开始理解到，那些看似普通的事物，其实都是大自然赋予给我们的礼物，而我们作为其一部分，不应忽视它们，也不应破坏它们；相反，我们应当尊重它们，用行动来维护这一切珍贵而美丽的事物，以便未来也有更多的人能够体验到这些绝妙不可复制的情趣和意义所系联结的情谊和智慧。</w:t>
      </w:r>
      <w:r>
        <w:rPr>
          <w:sz w:val="32"/>
          <w:szCs w:val="32"/>
        </w:rPr>
        <w:t>&lt;/p&gt;&lt;p&gt;&lt;a href = "/doc/813987-</w:t>
      </w:r>
      <w:r>
        <w:rPr>
          <w:sz w:val="32"/>
          <w:szCs w:val="32"/>
        </w:rPr>
        <w:t>探秘深林迈开腿让森林的秘密揭晓</w:t>
      </w:r>
      <w:r>
        <w:rPr>
          <w:sz w:val="32"/>
          <w:szCs w:val="32"/>
        </w:rPr>
        <w:t>.doc" rel="alternate" download="813987-</w:t>
      </w:r>
      <w:r>
        <w:rPr>
          <w:sz w:val="32"/>
          <w:szCs w:val="32"/>
        </w:rPr>
        <w:t>探秘深林迈开腿让森林的秘密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