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的历史渊源与文化价值</w:t>
      </w:r>
      <w:r>
        <w:rPr>
          <w:sz w:val="32"/>
          <w:szCs w:val="32"/>
        </w:rPr>
        <w:t>&lt;/p&gt;&lt;p&gt;&lt;img src="/static-img/Ddn9bVoGk0NAOV94XfUFRt9f_Kpejtj8spTotT7hhvvhYX1-aS4Wo_aikxTnP6OQ.png"&gt;&lt;/p&gt;&lt;p&gt;</w:t>
      </w:r>
      <w:r>
        <w:rPr>
          <w:sz w:val="32"/>
          <w:szCs w:val="32"/>
        </w:rPr>
        <w:t>忘忧草作为一种传说中的植物，其在文学和民间故事中的出现频率极高。它不仅代表了人们对美好生活的向往，也是对现实苦难的一种逃避。在影视作品中，忘忧草经常被用作象征，表达主人公内心深处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忘忧草形象塑造</w:t>
      </w:r>
      <w:r>
        <w:rPr>
          <w:sz w:val="32"/>
          <w:szCs w:val="32"/>
        </w:rPr>
        <w:t>&lt;/p&gt;&lt;p&gt;&lt;img src="/static-img/tBuO0qO3c4-28nvW6OTmVd9f_Kpejtj8spTotT7hhvu4UXpeotJ3MTHqcHg_6-DANFHm9wo75YAh6GyJuCxuUmSuMBt2AFnVJ1-99-HR76wKHZjixP0AtGXagRUDIigre9j1x0bk5bMX4A3OGug2Eo48iuwszwmvKrHk3PLYsX3YUFefNRHqHaz2BdSelnzspBPmpHsRJ-KHAJJIhwFOMoGX1yRVs72hoZdVg19zgog.png"&gt;&lt;/p&gt;&lt;p&gt;</w:t>
      </w:r>
      <w:r>
        <w:rPr>
          <w:sz w:val="32"/>
          <w:szCs w:val="32"/>
        </w:rPr>
        <w:t>在影视剧集中，忘忧草通常以鲜艳欲滴、生长繁茂的形式出现，它给人以美丽与神秘的感觉。这些形象塑造不仅体现了导演对原著情感细腻把握，更反映了他们对于人物心理状态的深刻理解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技术如何提升观影体验</w:t>
      </w:r>
      <w:r>
        <w:rPr>
          <w:sz w:val="32"/>
          <w:szCs w:val="32"/>
        </w:rPr>
        <w:t>&lt;/p&gt;&lt;p&gt;&lt;img src="/static-img/zG8oBm3naREsp-vzEUmG7N9f_Kpejtj8spTotT7hhvu4UXpeotJ3MTHqcHg_6-DANFHm9wo75YAh6GyJuCxuUmSuMBt2AFnVJ1-99-HR76wKHZjixP0AtGXagRUDIigre9j1x0bk5bMX4A3OGug2Eo48iuwszwmvKrHk3PLYsX3YUFefNRHqHaz2BdSelnzspBPmpHsRJ-KHAJJIhwFOMoGX1yRVs72hoZdVg19zgog.jpeg"&gt;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使得影音产品质量大幅提高，为观众带来更加沉浸式、清晰可见的画面。这种技术不仅满足了现代观众对于画质要求，更为电影艺术家提供了一种新的创作空间，让电影世界更接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团队如何运用高分辨率摄像</w:t>
      </w:r>
      <w:r>
        <w:rPr>
          <w:sz w:val="32"/>
          <w:szCs w:val="32"/>
        </w:rPr>
        <w:t>&lt;/p&gt;&lt;p&gt;&lt;img src="/static-img/2RJiIgAF-ZzGEtbFVFd9r99f_Kpejtj8spTotT7hhvu4UXpeotJ3MTHqcHg_6-DANFHm9wo75YAh6GyJuCxuUmSuMBt2AFnVJ1-99-HR76wKHZjixP0AtGXagRUDIigre9j1x0bk5bMX4A3OGug2Eo48iuwszwmvKrHk3PLYsX3YUFefNRHqHaz2BdSelnzspBPmpHsRJ-KHAJJIhwFOMoGX1yRVs72hoZdVg19zgog.jpg"&gt;&lt;/p&gt;&lt;p&gt;</w:t>
      </w:r>
      <w:r>
        <w:rPr>
          <w:sz w:val="32"/>
          <w:szCs w:val="32"/>
        </w:rPr>
        <w:t>高分辨率摄像需要专业设备和精湛技艺，以确保每一帧都能展现出最完美无瑕的人物表情和环境细节。这背后是一个复杂而严谨的过程，从拍摄角度到后期剪辑，每一个环节都需小心翼翼地处理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文化在全球化背景下的影响力</w:t>
      </w:r>
      <w:r>
        <w:rPr>
          <w:sz w:val="32"/>
          <w:szCs w:val="32"/>
        </w:rPr>
        <w:t>&lt;/p&gt;&lt;p&gt;&lt;img src="/static-img/EpbgtZQc3R1Zu_ONv1KgCt9f_Kpejtj8spTotT7hhvu4UXpeotJ3MTHqcHg_6-DANFHm9wo75YAh6GyJuCxuUmSuMBt2AFnVJ1-99-HR76wKHZjixP0AtGXagRUDIigre9j1x0bk5bMX4A3OGug2Eo48iuwszwmvKrHk3PLYsX3YUFefNRHqHaz2BdSelnzspBPmpHsRJ-KHAJJIhwFOMoGX1yRVs72hoZdVg19zgog.jpg"&gt;&lt;/p&gt;&lt;p&gt;</w:t>
      </w:r>
      <w:r>
        <w:rPr>
          <w:sz w:val="32"/>
          <w:szCs w:val="32"/>
        </w:rPr>
        <w:t>随着国际交流日益频繁，对不同文化元素的了解与接受也越来越广泛。忽略掉某个国家或地区特有的文化符号，将可能导致误解甚至冲突，因此，在全球化背景下，尊重并传播各国独特文化成为了当务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跨媒体融合与新媒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娱乐产业将更多地倾向于跨媒体融合，不再局限于单一平台，而是通过多种形式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媒介进行互动性质内容创造。这将为故事叙述者提供新的可能性，使得“忘忦草”的故事能够在全新的维度上呈现在我们眼前。</w:t>
      </w:r>
      <w:r>
        <w:rPr>
          <w:sz w:val="32"/>
          <w:szCs w:val="32"/>
        </w:rPr>
        <w:t>&lt;/p&gt;&lt;p&gt;&lt;a href = "/doc/813647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rel="alternate" download="813647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