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绘卷海上繁花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绘卷：海上繁花秘密篇</w:t>
      </w:r>
      <w:r>
        <w:rPr>
          <w:sz w:val="32"/>
          <w:szCs w:val="32"/>
        </w:rPr>
        <w:t>&lt;/p&gt;&lt;p&gt;&lt;img src="/static-img/-U-A1-ifQiPCOD65ooDAxPVnuGPzee4toaQEwx0wiWpUWrhkv1wRbQqilUY5oLyK.jpg"&gt;&lt;/p&gt;&lt;p&gt;</w:t>
      </w:r>
      <w:r>
        <w:rPr>
          <w:sz w:val="32"/>
          <w:szCs w:val="32"/>
        </w:rPr>
        <w:t>在一片蔚蓝的天空下，海面上绽放着无数朵朵美丽的海上繁花。这些不是普通的水生植物，它们有着自己的故事和秘密，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第一种——红珊瑚。红珊瑚通常生活在热带和亚热带的浅水区中，以其鲜艳的色彩和独特的形状吸引了许多潜水爱好者。在澳大利亚的一处珊瑚礁中，一群科学家发现了一块被称为“活死人”的巨型红珊瑚，它不仅颜色斑斓，还拥有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的寿命，这让它成为了研究者的宝贵资料来源。</w:t>
      </w:r>
      <w:r>
        <w:rPr>
          <w:sz w:val="32"/>
          <w:szCs w:val="32"/>
        </w:rPr>
        <w:t>&lt;/p&gt;&lt;p&gt;&lt;img src="/static-img/FVNIw3Xh4MxMMPPwW9vMlvVnuGPzee4toaQEwx0wiWr1ehKU12v0Svm3lxLq8FxgU34x_2rbIcr8cfCYCrjQJXV91X92zIJtvkRkyamUFpKEimpPgaEd7B6LpAt3843RtGKFgBY_xagdCmRk3JRJXXw7NWVNVzA7L-eNEH3g85Q.png"&gt;&lt;/p&gt;&lt;p&gt;</w:t>
      </w:r>
      <w:r>
        <w:rPr>
          <w:sz w:val="32"/>
          <w:szCs w:val="32"/>
        </w:rPr>
        <w:t>接着是第二种——洋葱头藻。这是一种能够自行浮动到表面的藻类，以其独特的心形叶片而闻名于世。在日本某地，有一位老渔夫每年都会用这批洋葱头藻来制作一种特殊的小吃，这不仅让当地旅游业得到了发展，也促进了人们对这种珍稀生物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则是紫罗兰。虽然紫罗兰主要栖息在陆地，但有一些品种也能在潮湿的地方生长。在法国的一个小岛上，一座古老修道院旁边有一片紫罗兰林荫路，游客们常常会留下自己名字或情感，用以纪念这个充满神秘与诗意的地方。</w:t>
      </w:r>
      <w:r>
        <w:rPr>
          <w:sz w:val="32"/>
          <w:szCs w:val="32"/>
        </w:rPr>
        <w:t>&lt;/p&gt;&lt;p&gt;&lt;img src="/static-img/iFhIHtqWoz4Rmk3k86NMs_VnuGPzee4toaQEwx0wiWr1ehKU12v0Svm3lxLq8FxgU34x_2rbIcr8cfCYCrjQJXV91X92zIJtvkRkyamUFpKEimpPgaEd7B6LpAt3843RtGKFgBY_xagdCmRk3JRJXXw7NWVNVzA7L-eNEH3g85Q.jpg"&gt;&lt;/p&gt;&lt;p&gt;</w:t>
      </w:r>
      <w:r>
        <w:rPr>
          <w:sz w:val="32"/>
          <w:szCs w:val="32"/>
        </w:rPr>
        <w:t>接下来还有第四至第十九各式各样的海上繁花，如金钱草、月牙石、鲨鱼藤等，每一种都有其独特之处，每一个地方都有它们不同的故事。而对于那些寻找“番外”的人来说，最重要的是去体验这些奇妙生物所在的地理位置，亲眼见证它们如何与环境相互作用，以及它们对当地文化和经济产生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中还遇到了一些难以置信的事实，比如有些地方的人类活动竟然会改变整个人类历史上的某些事件。而对于那些追求真相的人来说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不仅是一个词组，更是一个开启全新世界的大门，让我们一起踏入这未知而又令人兴奋的地平线吧！</w:t>
      </w:r>
      <w:r>
        <w:rPr>
          <w:sz w:val="32"/>
          <w:szCs w:val="32"/>
        </w:rPr>
        <w:t>&lt;/p&gt;&lt;p&gt;&lt;img src="/static-img/JxvskCBRAC2iOlmMcm7JEPVnuGPzee4toaQEwx0wiWr1ehKU12v0Svm3lxLq8FxgU34x_2rbIcr8cfCYCrjQJXV91X92zIJtvkRkyamUFpKEimpPgaEd7B6LpAt3843RtGKFgBY_xagdCmRk3JRJXXw7NWVNVzA7L-eNEH3g85Q.jpg"&gt;&lt;/p&gt;&lt;p&gt;&lt;a href = "/doc/812642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绘卷海上繁花秘密篇</w:t>
      </w:r>
      <w:r>
        <w:rPr>
          <w:sz w:val="32"/>
          <w:szCs w:val="32"/>
        </w:rPr>
        <w:t>.doc" rel="alternate" download="812642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绘卷海上繁花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