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比丘的文笔之谜揭秘暗度陈仓背后的故事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有些作品能够以其独特的风格和深刻的情感触动读者的心灵。《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》正是这样一部作品，它不仅仅是一本书，而是一次心灵的旅行，一段情感的交流。</w:t>
      </w:r>
      <w:r>
        <w:rPr>
          <w:sz w:val="32"/>
          <w:szCs w:val="32"/>
        </w:rPr>
        <w:t>&lt;/p&gt;&lt;p&gt;&lt;img src="/static-img/xEJSeQjdbCZ4f8qqo8bFa7hya-m-4nkyLTwjmEWWV-FVyA2q2YhW5FPlt3fbqcUa.jpg"&gt;&lt;/p&gt;&lt;p&gt;</w:t>
      </w:r>
      <w:r>
        <w:rPr>
          <w:sz w:val="32"/>
          <w:szCs w:val="32"/>
        </w:rPr>
        <w:t>首先，需要强调的是卡比丘作为作者，他对语言的精准掌握和对生活细节的敏锐观察，是这部小说成功的地方。他将复杂的人物关系、丰富的情节线索，以及深邃的人生哲学融入到简洁而优雅的话语中，使得每一个字都充满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暗度陈仓》的主题非常广泛，从家庭与友情到爱情与成长，再到社会现实与个人追求，每个部分都有着独立且完整的内涵。通过这些多维度的情境描绘，读者能够从不同的角度去理解人生的意义和价值。</w:t>
      </w:r>
      <w:r>
        <w:rPr>
          <w:sz w:val="32"/>
          <w:szCs w:val="32"/>
        </w:rPr>
        <w:t>&lt;/p&gt;&lt;p&gt;&lt;img src="/static-img/B_Y1zY4N6emlsnKYBUTYNLhya-m-4nkyLTwjmEWWV-FR1szNhwxpbL_masdU9QlcHrcVepu2bkMAA_IpmXS33iIQAiNBduvrQGi02Aju6O4GuiBv-boe29Gy-1Fp4xw0eSV7P74VA0hiZNsiR79Zxu1Sy8vW_qSVfmd6dJI5Zma24s1WvVHn4lwuILv2-MMh8AHGadNdnPQJNlgjZrElqA.jpg"&gt;&lt;/p&gt;&lt;p&gt;</w:t>
      </w:r>
      <w:r>
        <w:rPr>
          <w:sz w:val="32"/>
          <w:szCs w:val="32"/>
        </w:rPr>
        <w:t>再者，这部小说中的角色形象鲜明且立体，他们各自带有的经历、想法和梦想，都被作者细致地刻画出来，让读者仿佛亲眼见证着他们之间错综复杂的人际关系演变。这不仅让我们对人物产生了共鸣，也使得整个故事更加生动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《暗度陈仓》也展现了一种独特的叙事技巧。在叙述时，作者会突然跳跃至其他时间或地点，让读者的思维也跟随着故事转移，这种结构上的创新，不仅增加了阅读趣味性，还能更好地反映出人生的无常与不可预测性。</w:t>
      </w:r>
      <w:r>
        <w:rPr>
          <w:sz w:val="32"/>
          <w:szCs w:val="32"/>
        </w:rPr>
        <w:t>&lt;/p&gt;&lt;p&gt;&lt;img src="/static-img/EA7LnlGc0nK3imHRvyNgR7hya-m-4nkyLTwjmEWWV-FR1szNhwxpbL_masdU9QlcHrcVepu2bkMAA_IpmXS33iIQAiNBduvrQGi02Aju6O4GuiBv-boe29Gy-1Fp4xw0eSV7P74VA0hiZNsiR79Zxu1Sy8vW_qSVfmd6dJI5Zma24s1WvVHn4lwuILv2-MMh8AHGadNdnPQJNlgjZrElqA.jpg"&gt;&lt;/p&gt;&lt;p&gt;</w:t>
      </w:r>
      <w:r>
        <w:rPr>
          <w:sz w:val="32"/>
          <w:szCs w:val="32"/>
        </w:rPr>
        <w:t>此外，这本书还蕴含了一种深层次的情感诉求。它不只是单纯讲述一个故事，更是在传递一种关于生活、爱和希望的心理状态。而这种精神寄托，无疑给予了很多沉默但深刻思考过的人们新的启示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技术上讲，《暗度陈仓》的排版设计也是值得称赞的一点。文字清晰易懂，每一页布局合理，使得阅读过程既舒适又愉快。在现代快节奏生活下，这样的设计确实为人们提供了一片避风港，让他们在忙碌之后找到片刻宁静，与书籍进行温馨交流。</w:t>
      </w:r>
      <w:r>
        <w:rPr>
          <w:sz w:val="32"/>
          <w:szCs w:val="32"/>
        </w:rPr>
        <w:t>&lt;/p&gt;&lt;p&gt;&lt;img src="/static-img/4oesbeEZFBiNdMWXaK9PU7hya-m-4nkyLTwjmEWWV-FR1szNhwxpbL_masdU9QlcHrcVepu2bkMAA_IpmXS33iIQAiNBduvrQGi02Aju6O4GuiBv-boe29Gy-1Fp4xw0eSV7P74VA0hiZNsiR79Zxu1Sy8vW_qSVfmd6dJI5Zma24s1WvVHn4lwuILv2-MMh8AHGadNdnPQJNlgjZrElqA.jpg"&gt;&lt;/p&gt;&lt;p&gt;</w:t>
      </w:r>
      <w:r>
        <w:rPr>
          <w:sz w:val="32"/>
          <w:szCs w:val="32"/>
        </w:rPr>
        <w:t>总结来说，《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》是一部具有极高文学价值的小说，它以其独特的声音、新颖的手法以及深厚的情感内容，为现代文学增添了一抹色彩，同时也为那些寻找真挚感情交流渠道的人们提供了宝贵的心灵食粮。这部作品绝对值得每一位热爱阅读的人去探索、去领略，并将它当作一次心灵旅程的一部分加入自己的生命轨迹中。</w:t>
      </w:r>
      <w:r>
        <w:rPr>
          <w:sz w:val="32"/>
          <w:szCs w:val="32"/>
        </w:rPr>
        <w:t>&lt;/p&gt;&lt;p&gt;&lt;a href = "/doc/812274-</w:t>
      </w:r>
      <w:r>
        <w:rPr>
          <w:sz w:val="32"/>
          <w:szCs w:val="32"/>
        </w:rPr>
        <w:t>卡比丘的文笔之谜揭秘暗度陈仓背后的故事与艺术</w:t>
      </w:r>
      <w:r>
        <w:rPr>
          <w:sz w:val="32"/>
          <w:szCs w:val="32"/>
        </w:rPr>
        <w:t>.doc" rel="alternate" download="812274-</w:t>
      </w:r>
      <w:r>
        <w:rPr>
          <w:sz w:val="32"/>
          <w:szCs w:val="32"/>
        </w:rPr>
        <w:t>卡比丘的文笔之谜揭秘暗度陈仓背后的故事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