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一段令人意想不到的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站在我的小花园里，看着我的小兔兔，它正躺在温暖的阳光下打盹儿。突然，一群男生经过花园，他们注意到了我的小兔兔，开始纷纷伸出手来，想要捏它。我看到这一幕，不禁感到有些担忧，因为我知道，如果他们的手太大了，对于那么小的小生命来说，那可能会是一个致命的威胁。</w:t>
      </w:r>
      <w:r>
        <w:rPr>
          <w:sz w:val="32"/>
          <w:szCs w:val="32"/>
        </w:rPr>
        <w:t>&lt;/p&gt;&lt;p&gt;&lt;img src="/static-img/ZJYdJL3JHY2j_S06Y0yy9lHrK3i8_82DUz4oqDV1yTPhxOqLE8e-5TN2ZS3rnQMa.jpg"&gt;&lt;/p&gt;&lt;p&gt;</w:t>
      </w:r>
      <w:r>
        <w:rPr>
          <w:sz w:val="32"/>
          <w:szCs w:val="32"/>
        </w:rPr>
        <w:t>我的小兔兔被男生越捏越大</w:t>
      </w:r>
      <w:r>
        <w:rPr>
          <w:sz w:val="32"/>
          <w:szCs w:val="32"/>
        </w:rPr>
        <w:t>&lt;/p&gt;&lt;p&gt;&lt;img src="/static-img/3PM0jMsqclQH_BONar1wL1HrK3i8_82DUz4oqDV1yTNpbpBz3-XRAdtOKqa7Pnm5yErofRiXd39x23VQRJ7LQTXU_iVMi6-DDhDllYMd2iOZwNagqq1U3RD_HUIMxEZ-iWrscJ0CTQOh9DWV15CV-AgjFpkn3T2ZDcrEppsD3Oy67sHglgybwTsdPOTTl7z91hxDHH7rnC_jT-78mc8PvoiWumKAEvbAHQRwkhYLayY.png"&gt;&lt;/p&gt;&lt;p&gt;</w:t>
      </w:r>
      <w:r>
        <w:rPr>
          <w:sz w:val="32"/>
          <w:szCs w:val="32"/>
        </w:rPr>
        <w:t>一段令人意想不到的友谊故事</w:t>
      </w:r>
      <w:r>
        <w:rPr>
          <w:sz w:val="32"/>
          <w:szCs w:val="32"/>
        </w:rPr>
        <w:t>&lt;/p&gt;&lt;p&gt;</w:t>
      </w:r>
      <w:r>
        <w:rPr>
          <w:sz w:val="32"/>
          <w:szCs w:val="32"/>
        </w:rPr>
        <w:t>那一天，当我看到那些男生要捏我的小兔子时，我心中充满了焦虑。它们是那么娇嫩，那么脆弱，而那些孩子们的手又那么粗糙，那么坚硬。如果他们真的动手的话，那么对我的宝贝来说将是一场灾难。</w:t>
      </w:r>
      <w:r>
        <w:rPr>
          <w:sz w:val="32"/>
          <w:szCs w:val="32"/>
        </w:rPr>
        <w:t>&lt;/p&gt;&lt;p&gt;&lt;img src="/static-img/xpuHS-00uFi1mPdX3klX0VHrK3i8_82DUz4oqDV1yTNpbpBz3-XRAdtOKqa7Pnm5yErofRiXd39x23VQRJ7LQTXU_iVMi6-DDhDllYMd2iOZwNagqq1U3RD_HUIMxEZ-iWrscJ0CTQOh9DWV15CV-AgjFpkn3T2ZDcrEppsD3Oy67sHglgybwTsdPOTTl7z91hxDHH7rnC_jT-78mc8PvoiWumKAEvbAHQRwkhYLayY.png"&gt;&lt;/p&gt;&lt;p&gt;</w:t>
      </w:r>
      <w:r>
        <w:rPr>
          <w:sz w:val="32"/>
          <w:szCs w:val="32"/>
        </w:rPr>
        <w:t>就在这个紧张而又危险的情况下，一位名叫李明的少年站出来，他看出了这背后的危机，并且迅速地制止了其他人的行动。他用一种温柔而坚定的语气告诉大家：“我们不能这样做，我们得保护它。”他的话很快就传遍了整个团体，在听到这些话后，其他孩子们也意识到了自己的错误，并且开始反思。</w:t>
      </w:r>
      <w:r>
        <w:rPr>
          <w:sz w:val="32"/>
          <w:szCs w:val="32"/>
        </w:rPr>
        <w:t>&lt;/p&gt;&lt;p&gt;</w:t>
      </w:r>
      <w:r>
        <w:rPr>
          <w:sz w:val="32"/>
          <w:szCs w:val="32"/>
        </w:rPr>
        <w:t>认错与改正：一个学习过程</w:t>
      </w:r>
      <w:r>
        <w:rPr>
          <w:sz w:val="32"/>
          <w:szCs w:val="32"/>
        </w:rPr>
        <w:t>&lt;/p&gt;&lt;p&gt;&lt;img src="/static-img/zdj5wUZC3vpPkAFPBguu_1HrK3i8_82DUz4oqDV1yTNpbpBz3-XRAdtOKqa7Pnm5yErofRiXd39x23VQRJ7LQTXU_iVMi6-DDhDllYMd2iOZwNagqq1U3RD_HUIMxEZ-iWrscJ0CTQOh9DWV15CV-AgjFpkn3T2ZDcrEppsD3Oy67sHglgybwTsdPOTTl7z91hxDHH7rnC_jT-78mc8PvoiWumKAEvbAHQRwkhYLayY.png"&gt;&lt;/p&gt;&lt;p&gt;</w:t>
      </w:r>
      <w:r>
        <w:rPr>
          <w:sz w:val="32"/>
          <w:szCs w:val="32"/>
        </w:rPr>
        <w:t>从那以后，每当有人想要接近或触碰到我的小朋友时，都会先经过李明，他会仔细观察对方的手是否适合，然后再决定是否允许其靠近。这种方式既让人感受到了安全，也使得每个人都明白了责任和关爱。这不仅仅是一次简单的情感教育，更是一次深刻的人性修养。</w:t>
      </w:r>
      <w:r>
        <w:rPr>
          <w:sz w:val="32"/>
          <w:szCs w:val="32"/>
        </w:rPr>
        <w:t>&lt;/p&gt;&lt;p&gt;</w:t>
      </w:r>
      <w:r>
        <w:rPr>
          <w:sz w:val="32"/>
          <w:szCs w:val="32"/>
        </w:rPr>
        <w:t>小人物的大影响力：改变人们的心态</w:t>
      </w:r>
      <w:r>
        <w:rPr>
          <w:sz w:val="32"/>
          <w:szCs w:val="32"/>
        </w:rPr>
        <w:t>&lt;/p&gt;&lt;p&gt;&lt;img src="/static-img/OP-rdjhP8mJNFSp3iCDSc1HrK3i8_82DUz4oqDV1yTNpbpBz3-XRAdtOKqa7Pnm5yErofRiXd39x23VQRJ7LQTXU_iVMi6-DDhDllYMd2iOZwNagqq1U3RD_HUIMxEZ-iWrscJ0CTQOh9DWV15CV-AgjFpkn3T2ZDcrEppsD3Oy67sHglgybwTsdPOTTl7z91hxDHH7rnC_jT-78mc8PvoiWumKAEvbAHQRwkhYLayY.jpg"&gt;&lt;/p&gt;&lt;p&gt;</w:t>
      </w:r>
      <w:r>
        <w:rPr>
          <w:sz w:val="32"/>
          <w:szCs w:val="32"/>
        </w:rPr>
        <w:t>随着时间的推移，这个事实变得更加清晰：即便是最微不足道、最无足轻重的人类行为，也能够产生巨大的影响力。当我们的行为基于善良和理解的时候，我们就能创造出真正美好的东西，即便是对于一些看似不起眼的事物——比如说，是不是给予一个渺小生命一点点尊重和保护？</w:t>
      </w:r>
      <w:r>
        <w:rPr>
          <w:sz w:val="32"/>
          <w:szCs w:val="32"/>
        </w:rPr>
        <w:t>&lt;/p&gt;&lt;p&gt;</w:t>
      </w:r>
      <w:r>
        <w:rPr>
          <w:sz w:val="32"/>
          <w:szCs w:val="32"/>
        </w:rPr>
        <w:t>从事变到善变，从恶变为善：转变中的力量</w:t>
      </w:r>
      <w:r>
        <w:rPr>
          <w:sz w:val="32"/>
          <w:szCs w:val="32"/>
        </w:rPr>
        <w:t>&lt;/p&gt;&lt;p&gt;</w:t>
      </w:r>
      <w:r>
        <w:rPr>
          <w:sz w:val="32"/>
          <w:szCs w:val="32"/>
        </w:rPr>
        <w:t>通过不断地学习和成长，最终所有人都学会如何正确地与动物相处，他们学会如何理解它们需要什么，以及如何以恰当方式去照顾它们。这就是从“坏”到“好”的转变，它发生在我们周围，但却经常被忽视。在这个过程中，李明成为了导师，他带领着队伍走向更好的自己，这种变化无疑对他本人也有着深远意义。</w:t>
      </w:r>
      <w:r>
        <w:rPr>
          <w:sz w:val="32"/>
          <w:szCs w:val="32"/>
        </w:rPr>
        <w:t>&lt;/p&gt;&lt;p&gt;</w:t>
      </w:r>
      <w:r>
        <w:rPr>
          <w:sz w:val="32"/>
          <w:szCs w:val="32"/>
        </w:rPr>
        <w:t>亲密关系与共同目标：建立信任与合作</w:t>
      </w:r>
      <w:r>
        <w:rPr>
          <w:sz w:val="32"/>
          <w:szCs w:val="32"/>
        </w:rPr>
        <w:t>&lt;/p&gt;&lt;p&gt;</w:t>
      </w:r>
      <w:r>
        <w:rPr>
          <w:sz w:val="32"/>
          <w:szCs w:val="32"/>
        </w:rPr>
        <w:t>慢慢地，小白兔逐渐放松下来，它开始接受新朋友们，并且还发展出了新的习惯——只要有必要，就静静等待来自它所信任者的抚摸。但即使如此，它依然保持了一丝警惕，因为它知道，只有真正懂得怎样照料它的人才配得到这样的机会。而这份珍贵的情感联系，使得每个人都更加珍视彼此之间建立起来的情谊以及共同工作时达到的共识。</w:t>
      </w:r>
      <w:r>
        <w:rPr>
          <w:sz w:val="32"/>
          <w:szCs w:val="32"/>
        </w:rPr>
        <w:t>&lt;/p&gt;&lt;p&gt;</w:t>
      </w:r>
      <w:r>
        <w:rPr>
          <w:sz w:val="32"/>
          <w:szCs w:val="32"/>
        </w:rPr>
        <w:t>总结：</w:t>
      </w:r>
      <w:r>
        <w:rPr>
          <w:sz w:val="32"/>
          <w:szCs w:val="32"/>
        </w:rPr>
        <w:t>&lt;/p&gt;&lt;p&gt;</w:t>
      </w:r>
      <w:r>
        <w:rPr>
          <w:sz w:val="32"/>
          <w:szCs w:val="32"/>
        </w:rPr>
        <w:t>我们的故事讲述了一段关于责任、友谊以及人类情感发展的一系列事件。在一次偶然的情况下，一群原本可能成为威胁者转化为守护者，这一切都是由于一个人特别勇敢的心理状态，以及他率先采取行动并引导他人跟进。这个故事提醒我们，无论多么微不足道的事情，其价值往往超乎寻常，同时也展示了通过教育及互助，我们可以一起建设更美好的世界。</w:t>
      </w:r>
      <w:r>
        <w:rPr>
          <w:sz w:val="32"/>
          <w:szCs w:val="32"/>
        </w:rPr>
        <w:t>&lt;/p&gt;&lt;p&gt;&lt;a href = "/doc/812075-</w:t>
      </w:r>
      <w:r>
        <w:rPr>
          <w:sz w:val="32"/>
          <w:szCs w:val="32"/>
        </w:rPr>
        <w:t>我的小兔兔被男生越捏越大一段令人意想不到的友谊故事</w:t>
      </w:r>
      <w:r>
        <w:rPr>
          <w:sz w:val="32"/>
          <w:szCs w:val="32"/>
        </w:rPr>
        <w:t>.doc" rel="alternate" download="812075-</w:t>
      </w:r>
      <w:r>
        <w:rPr>
          <w:sz w:val="32"/>
          <w:szCs w:val="32"/>
        </w:rPr>
        <w:t>我的小兔兔被男生越捏越大一段令人意想不到的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