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《掌中雀》？</w:t>
      </w:r>
      <w:r>
        <w:rPr>
          <w:sz w:val="32"/>
          <w:szCs w:val="32"/>
        </w:rPr>
        <w:t>&lt;/p&gt;&lt;p&gt;&lt;img src="/static-img/EcdZ6nJCmC8jRXb1dnlYw_JtYHj00KG84lCoLxtcA5h2TM-gbtTF3FmCRyln1gyJ.jpg"&gt;&lt;/p&gt;&lt;p&gt;</w:t>
      </w:r>
      <w:r>
        <w:rPr>
          <w:sz w:val="32"/>
          <w:szCs w:val="32"/>
        </w:rPr>
        <w:t>在一个被忘却的年代里，有一位名叫弃吴钩的年轻作家，他对文学抱有着不尽兴趣，却对历史和神话充满了无限遐想。他的作品总是那样的奇幻而又沉静，仿佛每一次笔触都能唤醒沉睡已久的古代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出《掌中雀》？</w:t>
      </w:r>
      <w:r>
        <w:rPr>
          <w:sz w:val="32"/>
          <w:szCs w:val="32"/>
        </w:rPr>
        <w:t>&lt;/p&gt;&lt;p&gt;&lt;img src="/static-img/8YMOtPLPmD0janh8IAjAHvJtYHj00KG84lCoLxtcA5i2Z_gu2_N2nCv0onohTUc51dEdwlMB84pSoXMrdTYkFK3Eg7rapTw53RIZ4tpJw4RWF7q7O0cQiMALmVdSQ5QaR53Fw75EdxW7VtVcnhMxGdTNzOGPByzoZTJn5Fg11p6Aqd-7K5n0miAERZlfOSSkfSxRl_CgqowlNZDZu0f9SIGX1yRVs72hoZdVg19zgog.jpg"&gt;&lt;/p&gt;&lt;p&gt;</w:t>
      </w:r>
      <w:r>
        <w:rPr>
          <w:sz w:val="32"/>
          <w:szCs w:val="32"/>
        </w:rPr>
        <w:t>有一天，在他漫步于深邃森林之中时，偶然间发现了一本看似千年未开的书籍。书页上刻满了繁复的文字与精美的地图，那是一本关于“掌中雀”的秘传手册。这只神鸟据说能够操控时间和空间，它拥有着超越凡人的力量。但这份力量也极其危险，因此被锁定在了这个世界之外，只有那些真正理解其价值的人才能接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“掌中雀”的踪迹</w:t>
      </w:r>
      <w:r>
        <w:rPr>
          <w:sz w:val="32"/>
          <w:szCs w:val="32"/>
        </w:rPr>
        <w:t>&lt;/p&gt;&lt;p&gt;&lt;img src="/static-img/kFuA3jBTJQ73aLIvCrNnI_JtYHj00KG84lCoLxtcA5i2Z_gu2_N2nCv0onohTUc51dEdwlMB84pSoXMrdTYkFK3Eg7rapTw53RIZ4tpJw4RWF7q7O0cQiMALmVdSQ5QaR53Fw75EdxW7VtVcnhMxGdTNzOGPByzoZTJn5Fg11p6Aqd-7K5n0miAERZlfOSSkfSxRl_CgqowlNZDZu0f9SIGX1yRVs72hoZdVg19zgog.jpg"&gt;&lt;/p&gt;&lt;p&gt;</w:t>
      </w:r>
      <w:r>
        <w:rPr>
          <w:sz w:val="32"/>
          <w:szCs w:val="32"/>
        </w:rPr>
        <w:t>弃吴钩开始了他的一场冒险。他翻阅着手中的书籍，学习各种禁忌和解谜技巧。他知道自己的旅途将会充满艰难，但他坚信自己能够找到那个隐藏在云端之间、守护着时间流动的小小鸟儿。在长年的探索后，他终于找到了位于地底深处的一个隐秘洞穴，这里的中心是一个巨大的石碑，上面刻着“掌中雀”三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“掌中雀”的谜团</w:t>
      </w:r>
      <w:r>
        <w:rPr>
          <w:sz w:val="32"/>
          <w:szCs w:val="32"/>
        </w:rPr>
        <w:t>&lt;/p&gt;&lt;p&gt;&lt;img src="/static-img/rkUJzG9MyN_SZzU8zk78pPJtYHj00KG84lCoLxtcA5i2Z_gu2_N2nCv0onohTUc51dEdwlMB84pSoXMrdTYkFK3Eg7rapTw53RIZ4tpJw4RWF7q7O0cQiMALmVdSQ5QaR53Fw75EdxW7VtVcnhMxGdTNzOGPByzoZTJn5Fg11p6Aqd-7K5n0miAERZlfOSSkfSxRl_CgqowlNZDZu0f9SIGX1yRVs72hoZdVg19zgog.jpg"&gt;&lt;/p&gt;&lt;p&gt;</w:t>
      </w:r>
      <w:r>
        <w:rPr>
          <w:sz w:val="32"/>
          <w:szCs w:val="32"/>
        </w:rPr>
        <w:t>当弃吴钩触摸到石碑上的文字时，一股强烈的能量波动发生，他感觉自己似乎穿越到了一个不同的世界。在那里，他遇到了几个古老文明遗留下来的智者，他们告诉他如何使用这份力量来改变现实。但同时他们也警告说，这种能力若不慎用，将会导致整个宇宙崩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中雀”背后的意涵</w:t>
      </w:r>
      <w:r>
        <w:rPr>
          <w:sz w:val="32"/>
          <w:szCs w:val="32"/>
        </w:rPr>
        <w:t>&lt;/p&gt;&lt;p&gt;&lt;img src="/static-img/T0YmLNtObnJy0x13Uj-zGvJtYHj00KG84lCoLxtcA5i2Z_gu2_N2nCv0onohTUc51dEdwlMB84pSoXMrdTYkFK3Eg7rapTw53RIZ4tpJw4RWF7q7O0cQiMALmVdSQ5QaR53Fw75EdxW7VtVcnhMxGdTNzOGPByzoZTJn5Fg11p6Aqd-7K5n0miAERZlfOSSkfSxRl_CgqowlNZDZu0f9SIGX1yRVs72hoZdVg19zgog.jpg"&gt;&lt;/p&gt;&lt;p&gt;</w:t>
      </w:r>
      <w:r>
        <w:rPr>
          <w:sz w:val="32"/>
          <w:szCs w:val="32"/>
        </w:rPr>
        <w:t>随后几年的岁月里，弃吴钩利用所学到的知识，对周围环境进行改造。他建立起了一座以《掌中雀》命名的小镇，每个居民都生活得很幸福。然而，当外界听闻此事之后，便有人想要获得这种控制力，而他们的手段残忍无情。这时候，《掌中雀》的真实意义才彻底显露出来——它并不仅仅是控制权力的象征，更是一种责任与担当的心灵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心如焚”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雨交加之夜，为了保护自己的小镇以及所有依赖于这里的人们，弃吴钩做出了决定。他选择关闭通往另一个世界的大门，用最后一点力量把所有可能威胁到人们安宁的事物永远隔绝于此地。而他的故事，也就此画上了句号。从此以后，小镇再也不需要提及什么《掌中的神鸟》，因为大家都明白，无论多么美好的东西，都要珍惜而不是去追逐。</w:t>
      </w:r>
      <w:r>
        <w:rPr>
          <w:sz w:val="32"/>
          <w:szCs w:val="32"/>
        </w:rPr>
        <w:t>&lt;/p&gt;&lt;p&gt;&lt;a href = "/doc/811730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奇幻冒险</w:t>
      </w:r>
      <w:r>
        <w:rPr>
          <w:sz w:val="32"/>
          <w:szCs w:val="32"/>
        </w:rPr>
        <w:t>.doc" rel="alternate" download="811730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