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禁令与三根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：禁令与三根命运</w:t>
      </w:r>
      <w:r>
        <w:rPr>
          <w:sz w:val="32"/>
          <w:szCs w:val="32"/>
        </w:rPr>
        <w:t>&lt;/p&gt;&lt;p&gt;&lt;img src="/static-img/T3JAJNTsoyeB17s2M_tm5L395uXkTh1e1IpKNmZHwCR82TVdUfllKx8HwSNKEOui.jpg"&gt;&lt;/p&gt;&lt;p&gt;</w:t>
      </w:r>
      <w:r>
        <w:rPr>
          <w:sz w:val="32"/>
          <w:szCs w:val="32"/>
        </w:rPr>
        <w:t>在一个普通的学校里，班级管理是每个班长都要面对的问题。他们需要平衡同学之间的关系，维护纪律，同时也要关心同学们的心情。然而，在某个春日午后，一位班长以哭泣的方式宣布了一个禁令——不能三根一起。这句话背后的故事，却隐藏着深刻的人性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禁令</w:t>
      </w:r>
      <w:r>
        <w:rPr>
          <w:sz w:val="32"/>
          <w:szCs w:val="32"/>
        </w:rPr>
        <w:t>&lt;/p&gt;&lt;p&gt;&lt;img src="/static-img/jlPt5N-LYrTGlXWIRYJApb395uXkTh1e1IpKNmZHwCR82TVdUfllKx8HwSNKEOui.jpg"&gt;&lt;/p&gt;&lt;p&gt;</w:t>
      </w:r>
      <w:r>
        <w:rPr>
          <w:sz w:val="32"/>
          <w:szCs w:val="32"/>
        </w:rPr>
        <w:t>在这个学校里，每个人都有自己的小圈子。有些人喜欢结伴而行，有些人则更喜欢独自一人。在这种氛围下，不同的小团体逐渐形成了各自的小圈子。这些小圈子通常由三四个人的密集交往组成，这种现象被称为“三根”或“四根”。这种现象看似无害，但却引发了一系列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难题</w:t>
      </w:r>
      <w:r>
        <w:rPr>
          <w:sz w:val="32"/>
          <w:szCs w:val="32"/>
        </w:rPr>
        <w:t>&lt;/p&gt;&lt;p&gt;&lt;img src="/static-img/ye-SeDkgwcnKon8B5q0rR7395uXkTh1e1IpKNmZHwCR82TVdUfllKx8HwSNKEOui.jpg"&gt;&lt;/p&gt;&lt;p&gt;</w:t>
      </w:r>
      <w:r>
        <w:rPr>
          <w:sz w:val="32"/>
          <w:szCs w:val="32"/>
        </w:rPr>
        <w:t>作为学生会的一员，班长对于这些事情有一定的责任感。他必须在维护纪律和理解同学之间需求之间找到平衡点。但当他发现这些小团体开始影响到其他人的社交活动，并且一些人因为被排斥而感到孤独时，他知道必须采取行动。他尝试通过一系列措施来解决这一问题，但是效果不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中的决定</w:t>
      </w:r>
      <w:r>
        <w:rPr>
          <w:sz w:val="32"/>
          <w:szCs w:val="32"/>
        </w:rPr>
        <w:t>&lt;/p&gt;&lt;p&gt;&lt;img src="/static-img/L5MdSZ8fE-IGctOrYR1LD7395uXkTh1e1IpKNmZHwCR82TVdUfllKx8HwSNKEOui.jpg"&gt;&lt;/p&gt;&lt;p&gt;</w:t>
      </w:r>
      <w:r>
        <w:rPr>
          <w:sz w:val="32"/>
          <w:szCs w:val="32"/>
        </w:rPr>
        <w:t>终于，在一次特别严重的情况下，一位学生因无法融入任何一个小团体，而陷入了极度沮丧。当这位学生向班长求助时，班长意识到自己之前的手段并没有达到预期效果。他不得不承认自己做得不够好，因此他的眼前涌出了泪水。在那一刻，他明白只能做出最艰难但最正确的事情——禁止所有的小团体活动，以保护每一个人免受排斥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发生的事</w:t>
      </w:r>
      <w:r>
        <w:rPr>
          <w:sz w:val="32"/>
          <w:szCs w:val="32"/>
        </w:rPr>
        <w:t>&lt;/p&gt;&lt;p&gt;&lt;img src="/static-img/iO3MbkeZeG7yu-bcLj4uo7395uXkTh1e1IpKNmZHwCR82TVdUfllKx8HwSNKEOui.jpg"&gt;&lt;/p&gt;&lt;p&gt;</w:t>
      </w:r>
      <w:r>
        <w:rPr>
          <w:sz w:val="32"/>
          <w:szCs w:val="32"/>
        </w:rPr>
        <w:t>虽然这个决定让很多人感到震惊甚至愤怒，但随着时间推移，他们也开始理解这是为了大家共同利益所作出的决策。原来那些看似无害的小团体，其实是潜藏着许多隐患，比如传播负面信息、参与非法行为等。而且，这样的环境也不利于培养真正的人际关系，因为人们更多地是在群体中寻找归属感，而不是真诚地与他人交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作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制度变化，对于整个校园来说是一个巨大的转变。不仅改变了学生间相互了解和交流的方式，也使得教职工更加关注学生成熟过程中的心理健康。此外，它还促使学校建立起更加全面的支持体系，为那些容易被边缘化或者孤立起来的学生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禁令下的新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可以看到“班长哭着说不能三根一起”的话语背后蕴含的是对教育环境改善的一种努力。这不是简单的一个政策变动，而是一个深层次的心理健康与社会适应性的考验。在这样的大背景下，每个人都应该学会如何去适应新的规则，同时也学会如何去珍惜彼此间的人际关系，不论是在什么样的环境中，都能保持内心的温暖和尊重。</w:t>
      </w:r>
      <w:r>
        <w:rPr>
          <w:sz w:val="32"/>
          <w:szCs w:val="32"/>
        </w:rPr>
        <w:t>&lt;/p&gt;&lt;p&gt;&lt;a href = "/doc/811189-</w:t>
      </w:r>
      <w:r>
        <w:rPr>
          <w:sz w:val="32"/>
          <w:szCs w:val="32"/>
        </w:rPr>
        <w:t>班长的泪水禁令与三根命运</w:t>
      </w:r>
      <w:r>
        <w:rPr>
          <w:sz w:val="32"/>
          <w:szCs w:val="32"/>
        </w:rPr>
        <w:t>.doc" rel="alternate" download="811189-</w:t>
      </w:r>
      <w:r>
        <w:rPr>
          <w:sz w:val="32"/>
          <w:szCs w:val="32"/>
        </w:rPr>
        <w:t>班长的泪水禁令与三根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