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刻晴部下動漫化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が部下を動漫化した話</w:t>
      </w:r>
      <w:r>
        <w:rPr>
          <w:sz w:val="32"/>
          <w:szCs w:val="32"/>
        </w:rPr>
        <w:t>&lt;/p&gt;&lt;p&gt;&lt;img src="/static-img/N51kbpR5a8jv7LihEKnlDyDKIWAamuvNJ9wQVVdXwZtBri2HSl2nBSCY0XzFgq81.jpg"&gt;&lt;/p&gt;&lt;p&gt;</w:t>
      </w:r>
      <w:r>
        <w:rPr>
          <w:sz w:val="32"/>
          <w:szCs w:val="32"/>
        </w:rPr>
        <w:t>在璃月港的一隅，有一位年轻的冒险者——刻晴ちゃん。她总是以一副悠然自得的样子，带领着自己的小队前进。然而，你知道吗？最近刻晴ちゃん有了一个新奇的兴趣，那就是将她的部下们动漫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觉得这样做既能增强与伙伴间的情感纽带，也能够更好地记录他们共同经历的一切冒险故事。在她看来，每个人的特点都值得被捕捉和传递给更多的人。这不仅仅是一个简单的创作活动，更是一种对朋友们深情厚谊的表达。</w:t>
      </w:r>
      <w:r>
        <w:rPr>
          <w:sz w:val="32"/>
          <w:szCs w:val="32"/>
        </w:rPr>
        <w:t>&lt;/p&gt;&lt;p&gt;&lt;img src="/static-img/5Rkl1CsR1ewOY6FqRU9gAiDKIWAamuvNJ9wQVVdXwZtBri2HSl2nBSCY0XzFgq81.jpg"&gt;&lt;/p&gt;&lt;p&gt;</w:t>
      </w:r>
      <w:r>
        <w:rPr>
          <w:sz w:val="32"/>
          <w:szCs w:val="32"/>
        </w:rPr>
        <w:t>首先，她选择了她的老朋友——常雏菈。雏菈那独特的战斗风格、以及她那坚韧不拔的心理素质，都让刻晴感到非常钦佩。于是，她决定让雏菈成为第一位被动漫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创作，刻晴专门找了一位当地的小说家帮忙。那小说家是个才华横溢的人，他根据雏菈的一些轶事，以及与其他队友之间的小插曲，将这些元素融入到故事情节中。在故事中，雏菈不只是一个勇敢无畏的战士，还展现出了其温柔和幽默的一面，这样的角色塑造，让读者更加容易理解并喜欢起这个人物。</w:t>
      </w:r>
      <w:r>
        <w:rPr>
          <w:sz w:val="32"/>
          <w:szCs w:val="32"/>
        </w:rPr>
        <w:t>&lt;/p&gt;&lt;p&gt;&lt;img src="/static-img/jPc1fD6enoJs91vXqkc-qiDKIWAamuvNJ9wQVVdXwZtBri2HSl2nBSCY0XzFgq81.jpg"&gt;&lt;/p&gt;&lt;p&gt;</w:t>
      </w:r>
      <w:r>
        <w:rPr>
          <w:sz w:val="32"/>
          <w:szCs w:val="32"/>
        </w:rPr>
        <w:t>随后，其他队员也纷纷受邀加入动漫世界。一言堂堂直率又忠诚，一旁边人则以其聪明伶俐赢得了大家的心。而且，不管是战斗还是日常生活中的小插曲，都被精心描绘出来，让每个人都感觉自己都是主人公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现在已经有很多人在谈论关于“刻晴ちゃん”的漫画话题。虽然还没有正式出版，但人们对于这群充满活力的冒险者的故事已经非常期待。不知的是，这个动漫系列最终会不会真的走向大众市场，只要它能保持原汁原味，就一定会受到广泛欢迎。如果你也有兴趣的话，可以关注一下未来可能发布的作品吧！</w:t>
      </w:r>
      <w:r>
        <w:rPr>
          <w:sz w:val="32"/>
          <w:szCs w:val="32"/>
        </w:rPr>
        <w:t>&lt;/p&gt;&lt;p&gt;&lt;img src="/static-img/JSl81ei1sLo89V6hOp7SWiDKIWAamuvNJ9wQVVdXwZtBri2HSl2nBSCY0XzFgq81.jpg"&gt;&lt;/p&gt;&lt;p&gt;&lt;a href = "/doc/811056-</w:t>
      </w:r>
      <w:r>
        <w:rPr>
          <w:sz w:val="32"/>
          <w:szCs w:val="32"/>
        </w:rPr>
        <w:t>主题刻晴部下動漫化話</w:t>
      </w:r>
      <w:r>
        <w:rPr>
          <w:sz w:val="32"/>
          <w:szCs w:val="32"/>
        </w:rPr>
        <w:t>.doc" rel="alternate" download="811056-</w:t>
      </w:r>
      <w:r>
        <w:rPr>
          <w:sz w:val="32"/>
          <w:szCs w:val="32"/>
        </w:rPr>
        <w:t>主题刻晴部下動漫化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