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编程技术与知识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图书馆里，一个年轻学长正坐在桌前，他的一只手紧握着键盘，一只手则拿着笔记本。周围的人都沉浸在自己的学习中，但他的动作却引起了人们的好奇。</w:t>
      </w:r>
      <w:r>
        <w:rPr>
          <w:sz w:val="32"/>
          <w:szCs w:val="32"/>
        </w:rPr>
        <w:t>&lt;/p&gt;&lt;p&gt;&lt;img src="/static-img/ksZBn17s_DooaZENWt7j17395uXkTh1e1IpKNmZHwCR82TVdUfllKx8HwSNKEOui.jpg"&gt;&lt;/p&gt;&lt;p&gt;</w:t>
      </w:r>
      <w:r>
        <w:rPr>
          <w:sz w:val="32"/>
          <w:szCs w:val="32"/>
        </w:rPr>
        <w:t>他是一名计算机科学专业的学生，每天都要面对繁重的课程和复杂的问题。在这样的环境下，如何更高效地学习成为了他不断探索的问题。他发现，只有将理论与实践相结合，才能真正掌握这些抽象而深奥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他决定尝试一种新的学习方法——一边讲解课堂上的内容，一边用代码来实现它们。这不仅让他的理解更加深刻，而且还能够及时检查自己的思路是否正确。这种方式虽然初看起来有些古怪，但却是他独特且有效的学习策略。</w:t>
      </w:r>
      <w:r>
        <w:rPr>
          <w:sz w:val="32"/>
          <w:szCs w:val="32"/>
        </w:rPr>
        <w:t>&lt;/p&gt;&lt;p&gt;&lt;img src="/static-img/edMNKqb8YEo7pHDXTtfO07395uXkTh1e1IpKNmZHwCR82TVdUfllKx8HwSNKEOui.jpg"&gt;&lt;/p&gt;&lt;p&gt;</w:t>
      </w:r>
      <w:r>
        <w:rPr>
          <w:sz w:val="32"/>
          <w:szCs w:val="32"/>
        </w:rPr>
        <w:t>每当遇到难以解决的问题时，他都会暂停一下，用键盘敲出几行代码，然后再回到笔记上继续解释。他的一些同学开始注意到这位同学似乎总能迅速找到问题所在，并且能够清晰地向大家展示解决方案，这让他们也产生了一种好奇心，他们想知道这是怎么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学长自己受益匪浅，其余同学们也从中受到了启发。他们开始模仿他的做法，将理论知识转化为实际操作，从而加深了对课程内容的理解。此外，这种互动式的学习模式还增强了团队合作精神，让原本单调乏味的情境变得充满活力。</w:t>
      </w:r>
      <w:r>
        <w:rPr>
          <w:sz w:val="32"/>
          <w:szCs w:val="32"/>
        </w:rPr>
        <w:t>&lt;/p&gt;&lt;p&gt;&lt;img src="/static-img/ljdfcO5yw5MtmQ47gi-QCr395uXkTh1e1IpKNmZHwCR82TVdUfllKx8HwSNKEOui.jpeg"&gt;&lt;/p&gt;&lt;p&gt;</w:t>
      </w:r>
      <w:r>
        <w:rPr>
          <w:sz w:val="32"/>
          <w:szCs w:val="32"/>
        </w:rPr>
        <w:t>随着时间推移，这个小组中的成员越来越多，他们共同交流、共同进步。最终，那位创造性教学方法的小伙伴成了小组中的领袖人物，而那个宁静图书馆里的画面，也成为了一个关于技术与知识共存美丽传说。而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习惯，则被永远铭记于此，在众多人的心中留下了深刻印象。</w:t>
      </w:r>
      <w:r>
        <w:rPr>
          <w:sz w:val="32"/>
          <w:szCs w:val="32"/>
        </w:rPr>
        <w:t>&lt;/p&gt;&lt;p&gt;&lt;a href = "/doc/810948-</w:t>
      </w:r>
      <w:r>
        <w:rPr>
          <w:sz w:val="32"/>
          <w:szCs w:val="32"/>
        </w:rPr>
        <w:t>学长一边讲题一边编程技术与知识的双重奏鸣</w:t>
      </w:r>
      <w:r>
        <w:rPr>
          <w:sz w:val="32"/>
          <w:szCs w:val="32"/>
        </w:rPr>
        <w:t>.doc" rel="alternate" download="810948-</w:t>
      </w:r>
      <w:r>
        <w:rPr>
          <w:sz w:val="32"/>
          <w:szCs w:val="32"/>
        </w:rPr>
        <w:t>学长一边讲题一边编程技术与知识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