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的小小快乐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时我们需要的是一点点温暖，一点点光明。就像那一厘米的阳光，在阴霾之中缓缓洒落，唤醒了我沉睡的心灵。</w:t>
      </w:r>
      <w:r>
        <w:rPr>
          <w:sz w:val="32"/>
          <w:szCs w:val="32"/>
        </w:rPr>
        <w:t>&lt;/p&gt;&lt;p&gt;&lt;img src="/static-img/w4FjSTAXq_pj18HO1PYC3nYNnSmYQkgaoHrUk_yT5dkeDra8ktErkN6mZyUZEcT3.jpg"&gt;&lt;/p&gt;&lt;p&gt;</w:t>
      </w:r>
      <w:r>
        <w:rPr>
          <w:sz w:val="32"/>
          <w:szCs w:val="32"/>
        </w:rPr>
        <w:t>记得那个春天，我患上了严重的抑郁症。那时候，每一次睁开眼睛，都仿佛是从黑暗深渊里爬出来的一样。每一个日出都被遮挡不见，每一次呼吸都像是承受着世界上所有的压力。我变得无法与这个世界交流，也无法自我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躺在床上，看着窗外，那微弱而坚定的阳光透过玻璃窗户，打在我的脸颊上。我闭上了眼，让那一缕缕温暖穿透心房。那是一厘米的阳光，但它带来的力量足以让人感受到生活的意义和希望。</w:t>
      </w:r>
      <w:r>
        <w:rPr>
          <w:sz w:val="32"/>
          <w:szCs w:val="32"/>
        </w:rPr>
        <w:t>&lt;/p&gt;&lt;p&gt;&lt;img src="/static-img/SZt2QgM8lwoMCZAHbiFdrXYNnSmYQkgaoHrUk_yT5dk_xlXJLsXueoswjBX5bReI4RE8w3GsUY9vIfYQJr64UvCKLfHFqO5ckjhAFzYyK7YM3eyfzePMTz9uhrFCQlvF9XFoWJDtzjkmNWZsXpI0Hw.jpg"&gt;&lt;/p&gt;&lt;p&gt;</w:t>
      </w:r>
      <w:r>
        <w:rPr>
          <w:sz w:val="32"/>
          <w:szCs w:val="32"/>
        </w:rPr>
        <w:t>后来，我开始尝试去接受那些“一厘米”的快乐。一杯新鲜冲泡的地道咖啡，一本好书里的美妙情节，一首旋律动人的歌曲，或是一个朋友的话语中的鼓励。这一切都是那么的小，却又那么重要，它们让我学会了如何面对困难，用积极的心态去寻找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在繁忙的人群之中，或是在拥挤的小巷里，即使周围环境再糟糕，我也能找到属于自己的那份“一厘米”——它可能是路边花朵绽放的一瞬间，是街角儿童欢笑的声音，是雨后的清新的空气。在这过程中，我学会了感恩，这个简单而强大的词汇，它如同那不可多得的一滴水珠，可以滋润干涸的心田。</w:t>
      </w:r>
      <w:r>
        <w:rPr>
          <w:sz w:val="32"/>
          <w:szCs w:val="32"/>
        </w:rPr>
        <w:t>&lt;/p&gt;&lt;p&gt;&lt;img src="/static-img/4ApNK6hsglzwXVdhPyhBx3YNnSmYQkgaoHrUk_yT5dk_xlXJLsXueoswjBX5bReI4RE8w3GsUY9vIfYQJr64UvCKLfHFqO5ckjhAFzYyK7YM3eyfzePMTz9uhrFCQlvF9XFoWJDtzjkmNWZsXpI0Hw.jpg"&gt;&lt;/p&gt;&lt;p&gt;</w:t>
      </w:r>
      <w:r>
        <w:rPr>
          <w:sz w:val="32"/>
          <w:szCs w:val="32"/>
        </w:rPr>
        <w:t>生命虽然充满无数挑战，但正如自然界那样丰富多彩。有时候，我们只需停下脚步，看看身边发生的事情，就能发现隐藏在平凡事物背后的特别意义。而这些小事情，便是我生活中的“一厘米”，它们让我的心更加轻松，更愿意迎接未知，为自己编织更灿烂的人生篇章。</w:t>
      </w:r>
      <w:r>
        <w:rPr>
          <w:sz w:val="32"/>
          <w:szCs w:val="32"/>
        </w:rPr>
        <w:t>&lt;/p&gt;&lt;p&gt;&lt;a href = "/doc/810904-</w:t>
      </w:r>
      <w:r>
        <w:rPr>
          <w:sz w:val="32"/>
          <w:szCs w:val="32"/>
        </w:rPr>
        <w:t>一厘米的阳光我的小小快乐源泉</w:t>
      </w:r>
      <w:r>
        <w:rPr>
          <w:sz w:val="32"/>
          <w:szCs w:val="32"/>
        </w:rPr>
        <w:t>.doc" rel="alternate" download="810904-</w:t>
      </w:r>
      <w:r>
        <w:rPr>
          <w:sz w:val="32"/>
          <w:szCs w:val="32"/>
        </w:rPr>
        <w:t>一厘米的阳光我的小小快乐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