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珍珠撞奶</w:t>
      </w:r>
      <w:r>
        <w:rPr>
          <w:sz w:val="48"/>
          <w:szCs w:val="48"/>
        </w:rPr>
        <w:t>HGL</w:t>
      </w:r>
      <w:r>
        <w:rPr>
          <w:sz w:val="48"/>
          <w:szCs w:val="48"/>
        </w:rPr>
        <w:t>我的美食挑战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炎热的夏天，我的朋友们总是纷纷向我推荐一款新出炉的奶茶——珍珠撞奶</w:t>
      </w:r>
      <w:r>
        <w:rPr>
          <w:sz w:val="32"/>
          <w:szCs w:val="32"/>
        </w:rPr>
        <w:t>HGL</w:t>
      </w:r>
      <w:r>
        <w:rPr>
          <w:sz w:val="32"/>
          <w:szCs w:val="32"/>
        </w:rPr>
        <w:t>。听起来就像是一个充满神秘色彩的小玩意儿。我好奇心旺盛，就决定亲自去试试这款被广泛传言的奶茶究竟有什么特别之处。</w:t>
      </w:r>
      <w:r>
        <w:rPr>
          <w:sz w:val="32"/>
          <w:szCs w:val="32"/>
        </w:rPr>
        <w:t>&lt;/p&gt;&lt;p&gt;&lt;img src="/static-img/iaN1fYSSxnG15MLDgoF8OHsHPta559xXw8HfhePwxP-0-davZVfptZvDo_A_uEyo.jpg"&gt;&lt;/p&gt;&lt;p&gt;</w:t>
      </w:r>
      <w:r>
        <w:rPr>
          <w:sz w:val="32"/>
          <w:szCs w:val="32"/>
        </w:rPr>
        <w:t>走进咖啡厅，首先映入眼帘的是店内的装潢风格，它融合了现代与古典元素，让人感觉既时尚又有着浓厚的文化底蕴。服务员友好地上前询问，我们想要点什么，他们推荐了几种口味，其中包括他们最自豪的一款——珍珠撞奶</w:t>
      </w:r>
      <w:r>
        <w:rPr>
          <w:sz w:val="32"/>
          <w:szCs w:val="32"/>
        </w:rPr>
        <w:t>HGL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久后，一杯精致的大号玻璃杯中飘散着淡淡的香气，我捧起那杯微微发泡、液体颜色介于白与粉之间的大师傅，是不是有点像画家在画布上勾勒第一笔呢？我小心翼翼地从玻璃壁缝中探出头来，透过那层薄薄的乳霜，我看到了闪烁着光芒的小珍珠们，在等待它们被“撞”到其中。</w:t>
      </w:r>
      <w:r>
        <w:rPr>
          <w:sz w:val="32"/>
          <w:szCs w:val="32"/>
        </w:rPr>
        <w:t>&lt;/p&gt;&lt;p&gt;&lt;img src="/static-img/RgHMYT2FbSgucaui4CsU33sHPta559xXw8HfhePwxP_dIBJeOUZpVeKDwrrS3WWpEsfrF3JUipVE84_136DfdFIlkli3aP-H3oYKjhrQz5d9B43FdnyP7nRQKCP_khbHKZ3DHhuHmdOlZ8JQCNZ2mKdtjYye2wS_kpCOymOjv_2b0__t8tqPegHsY1HxcIFhQjZq9zdHSHhksCJ2XirtiA.png"&gt;&lt;/p&gt;&lt;p&gt;</w:t>
      </w:r>
      <w:r>
        <w:rPr>
          <w:sz w:val="32"/>
          <w:szCs w:val="32"/>
        </w:rPr>
        <w:t>第一次尝试，那冰凉且细腻的地方瞬间化作了一股清甜流动，而当我轻轻一提管子，小珍珠们开始跳跃并与液体相遇，最终融入其中。那是一种难以言喻的情感，就像是见到久违的心灵伙伴一般温暖而安慰。这就是“珍珠撞奶</w:t>
      </w:r>
      <w:r>
        <w:rPr>
          <w:sz w:val="32"/>
          <w:szCs w:val="32"/>
        </w:rPr>
        <w:t>HGL”</w:t>
      </w:r>
      <w:r>
        <w:rPr>
          <w:sz w:val="32"/>
          <w:szCs w:val="32"/>
        </w:rPr>
        <w:t>的魔法所在，它带给每一个品尝者都是独一无二的情感回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不仅仅是一碗简单的奶茶，更是那种让你沉醉于其中无法自拔的小确幸。在那个夏日午后的阳光下，我和我的朋友们围坐在一起，每个人都沉浸在自己的世界里，但我们共同分享着对这一美食挑战记下的喜悦和快乐。也许，这就是生活中的小确幸，也许，这才是我追寻幸福的一个环节。</w:t>
      </w:r>
      <w:r>
        <w:rPr>
          <w:sz w:val="32"/>
          <w:szCs w:val="32"/>
        </w:rPr>
        <w:t>&lt;/p&gt;&lt;p&gt;&lt;img src="/static-img/DIY-279eDcA-T-rLg1WwHHsHPta559xXw8HfhePwxP_dIBJeOUZpVeKDwrrS3WWpEsfrF3JUipVE84_136DfdFIlkli3aP-H3oYKjhrQz5d9B43FdnyP7nRQKCP_khbHKZ3DHhuHmdOlZ8JQCNZ2mKdtjYye2wS_kpCOymOjv_2b0__t8tqPegHsY1HxcIFhQjZq9zdHSHhksCJ2XirtiA.jpg"&gt;&lt;/p&gt;&lt;p&gt;&lt;a href = "/doc/810816-</w:t>
      </w:r>
      <w:r>
        <w:rPr>
          <w:sz w:val="32"/>
          <w:szCs w:val="32"/>
        </w:rPr>
        <w:t>珍珠撞奶</w:t>
      </w:r>
      <w:r>
        <w:rPr>
          <w:sz w:val="32"/>
          <w:szCs w:val="32"/>
        </w:rPr>
        <w:t>HGL</w:t>
      </w:r>
      <w:r>
        <w:rPr>
          <w:sz w:val="32"/>
          <w:szCs w:val="32"/>
        </w:rPr>
        <w:t>我的美食挑战记</w:t>
      </w:r>
      <w:r>
        <w:rPr>
          <w:sz w:val="32"/>
          <w:szCs w:val="32"/>
        </w:rPr>
        <w:t>.doc" rel="alternate" download="810816-</w:t>
      </w:r>
      <w:r>
        <w:rPr>
          <w:sz w:val="32"/>
          <w:szCs w:val="32"/>
        </w:rPr>
        <w:t>珍珠撞奶</w:t>
      </w:r>
      <w:r>
        <w:rPr>
          <w:sz w:val="32"/>
          <w:szCs w:val="32"/>
        </w:rPr>
        <w:t>HGL</w:t>
      </w:r>
      <w:r>
        <w:rPr>
          <w:sz w:val="32"/>
          <w:szCs w:val="32"/>
        </w:rPr>
        <w:t>我的美食挑战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