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生存异世农场主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有一位名叫艾莉亚的人，她是一位异世农场主。这个世界不再有城市，只剩下广袤无垠的草原和森林，人类已经成为稀缺物种，唯一能够生存下去的是那些懂得适应自然规律的人们。而艾莉亚，就是这样一个人。</w:t>
      </w:r>
      <w:r>
        <w:rPr>
          <w:sz w:val="32"/>
          <w:szCs w:val="32"/>
        </w:rPr>
        <w:t>&lt;/p&gt;&lt;p&gt;&lt;img src="/static-img/Y8CB9BWKwviYbKIQmUMEY9uL8pb-OM7DAL88Rn8itIzo7haN4gK1LSHnH01OjmQM.jpg"&gt;&lt;/p&gt;&lt;p&gt;</w:t>
      </w:r>
      <w:r>
        <w:rPr>
          <w:sz w:val="32"/>
          <w:szCs w:val="32"/>
        </w:rPr>
        <w:t>寻找生机勃勃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一个合适的地块时，艾莉亚发现了一个曾经是繁荣城镇的心脏地带，那里的土壤肥沃，水源丰富，是个理想的选择。她利用自己的知识和经验，将这片荒芜土地转变成了她的生命之所依——一片充满希望的小小农场。</w:t>
      </w:r>
      <w:r>
        <w:rPr>
          <w:sz w:val="32"/>
          <w:szCs w:val="32"/>
        </w:rPr>
        <w:t>&lt;/p&gt;&lt;p&gt;&lt;img src="/static-img/WCzWAcQ8egAhb0HzfpoBKtuL8pb-OM7DAL88Rn8itIyCupDsXYc5BBzmwGDVpbZWcjdRjRRs3cpV0srfLZPGOHQJlMVTk5Z_HzscZ-Rm_OPsiGfuvtsI1exgv19MP6fgRNSZTWP8KqgQnAxvtntslD11TQIWNYAYaPA1xA1odx6m69JNU6GpiVGG_adKpBZkhshmqz_OBi6WhRE5WEZb-A.jpg"&gt;&lt;/p&gt;&lt;p&gt;</w:t>
      </w:r>
      <w:r>
        <w:rPr>
          <w:sz w:val="32"/>
          <w:szCs w:val="32"/>
        </w:rPr>
        <w:t>学习古老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农场更加稳定，她开始学习古老而复杂的手艺，比如灌溉系统、种植技术等。通过不断实践和研究，她逐渐掌握了这些技能，不仅提高了作物产量，还学会了如何保护自己免受疾病侵害。</w:t>
      </w:r>
      <w:r>
        <w:rPr>
          <w:sz w:val="32"/>
          <w:szCs w:val="32"/>
        </w:rPr>
        <w:t>&lt;/p&gt;&lt;p&gt;&lt;img src="/static-img/JSrbA1IrxU_5s8P9SEBegtuL8pb-OM7DAL88Rn8itIyCupDsXYc5BBzmwGDVpbZWcjdRjRRs3cpV0srfLZPGOHQJlMVTk5Z_HzscZ-Rm_OPsiGfuvtsI1exgv19MP6fgRNSZTWP8KqgQnAxvtntslD11TQIWNYAYaPA1xA1odx6m69JNU6GpiVGG_adKpBZkhshmqz_OBi6WhRE5WEZb-A.jpg"&gt;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艾莉亚必须学会与自然界协调共存。她观察动植物间相互作用的关系，并将这些知识应用到她的农业生产中。例如，她会根据季节变化来调整种植计划，以确保作物能顺利成熟，同时也减少对资源过度依赖。</w:t>
      </w:r>
      <w:r>
        <w:rPr>
          <w:sz w:val="32"/>
          <w:szCs w:val="32"/>
        </w:rPr>
        <w:t>&lt;/p&gt;&lt;p&gt;&lt;img src="/static-img/okVZ80moR4TsQfweVrao09uL8pb-OM7DAL88Rn8itIyCupDsXYc5BBzmwGDVpbZWcjdRjRRs3cpV0srfLZPGOHQJlMVTk5Z_HzscZ-Rm_OPsiGfuvtsI1exgv19MP6fgRNSZTWP8KqgQnAxvtntslD11TQIWNYAYaPA1xA1odx6m69JNU6GpiVGG_adKpBZkhshmqz_OBi6WhRE5WEZb-A.jp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她的努力并加入她。在这里，他们共同建立起了一支紧密联系的小型社会，每个人都有他们特定的角色，无论是狩猎者、采集者还是手工艺人，都为整个社区贡献力量，使其变得更加强大和自给自足。</w:t>
      </w:r>
      <w:r>
        <w:rPr>
          <w:sz w:val="32"/>
          <w:szCs w:val="32"/>
        </w:rPr>
        <w:t>&lt;/p&gt;&lt;p&gt;&lt;img src="/static-img/sjFmBajVcBk0dGp-Q9YyJNuL8pb-OM7DAL88Rn8itIyCupDsXYc5BBzmwGDVpbZWcjdRjRRs3cpV0srfLZPGOHQJlMVTk5Z_HzscZ-Rm_OPsiGfuvtsI1exgv19MP6fgRNSZTWP8KqgQnAxvtntslD11TQIWNYAYaPA1xA1odx6m69JNU6GpiVGG_adKpBZkhshmqz_OBi6WhRE5WEZb-A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平坦直线，而是在崎岖山路上缓慢前行。面对突发的事故，如洪水或干旱，这个小团体必须联合起来解决问题。在这样的困难时刻，他们之间的情感纽带变得尤为重要，它们帮助他们克服难关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异世农场主之一份子，对于传统知识以及现代创新方法进行结合思考也是非常重要的一环。这使得他们既能够保持对于过去智慧的尊重，也能够勇敢尝试新方法，从而促进农业技术不断发展，为未来的繁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荒野中，一群人的共同努力孕育出了一片希望之地，而这背后的关键人物正是那位无畏探索、勇于创新的异世农场主——艾莉亚。</w:t>
      </w:r>
      <w:r>
        <w:rPr>
          <w:sz w:val="32"/>
          <w:szCs w:val="32"/>
        </w:rPr>
        <w:t>&lt;/p&gt;&lt;p&gt;&lt;a href = "/doc/810301-</w:t>
      </w:r>
      <w:r>
        <w:rPr>
          <w:sz w:val="32"/>
          <w:szCs w:val="32"/>
        </w:rPr>
        <w:t>荒野生存异世农场主的挑战与成长</w:t>
      </w:r>
      <w:r>
        <w:rPr>
          <w:sz w:val="32"/>
          <w:szCs w:val="32"/>
        </w:rPr>
        <w:t>.doc" rel="alternate" download="810301-</w:t>
      </w:r>
      <w:r>
        <w:rPr>
          <w:sz w:val="32"/>
          <w:szCs w:val="32"/>
        </w:rPr>
        <w:t>荒野生存异世农场主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