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是怎么养出这么个长脖子的小伙伴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养出这么个长脖子的小伙伴来的？</w:t>
      </w:r>
      <w:r>
        <w:rPr>
          <w:sz w:val="32"/>
          <w:szCs w:val="32"/>
        </w:rPr>
        <w:t>&lt;/p&gt;&lt;p&gt;&lt;img src="/static-img/SAO3N-JE48M16802zvWc-iDKIWAamuvNJ9wQVVdXwZtBri2HSl2nBSCY0XzFgq81.jpg"&gt;&lt;/p&gt;&lt;p&gt;</w:t>
      </w:r>
      <w:r>
        <w:rPr>
          <w:sz w:val="32"/>
          <w:szCs w:val="32"/>
        </w:rPr>
        <w:t>记得那天，我去动物园看马，看到了一匹特别的马，它的脖子真的太长了，看着就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。我立刻想到，这不就是我梦寐以求的理想牧场里的典型吗？于是，我决定带回家，试着自己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开始准备一切，从饲料到牠们休息的地方，都做足了准备。然而，当我把这匹奇特的小伙伴带回家之后，我的生活彻底变样了。</w:t>
      </w:r>
      <w:r>
        <w:rPr>
          <w:sz w:val="32"/>
          <w:szCs w:val="32"/>
        </w:rPr>
        <w:t>&lt;/p&gt;&lt;p&gt;&lt;img src="/static-img/Vgdr47LrlkBGy8uffR1GWyDKIWAamuvNJ9wQVVdXwZtBri2HSl2nBSCY0XzFgq81.jpg"&gt;&lt;/p&gt;&lt;p&gt;</w:t>
      </w:r>
      <w:r>
        <w:rPr>
          <w:sz w:val="32"/>
          <w:szCs w:val="32"/>
        </w:rPr>
        <w:t>首先是日常照顾。每天早上和晚上都要给它梳理毛发，因为它的脖子实在太长，一不小心就可能拉断头发。而且，每次喂食时，都必须小心翼翼地避开那些细长的颈部，以免弄伤它。简直就是一场大冒险，每一步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训练问题。我发现，这匹马对命令反应非常迟钝，主要原因就在于它那超出寻常范围的脖子。在进行任何训练之前，我都不得不先调整好自己的位置，让它们能清楚地看到我的指令。否则，他们就会因为视线被遮挡而完全不知道应该做什么。</w:t>
      </w:r>
      <w:r>
        <w:rPr>
          <w:sz w:val="32"/>
          <w:szCs w:val="32"/>
        </w:rPr>
        <w:t>&lt;/p&gt;&lt;p&gt;&lt;img src="/static-img/CJOCKJS_-4YV54QXosCLHiDKIWAamuvNJ9wQVVdXwZtBri2HSl2nBSCY0XzFgq81.jpg"&gt;&lt;/p&gt;&lt;p&gt;</w:t>
      </w:r>
      <w:r>
        <w:rPr>
          <w:sz w:val="32"/>
          <w:szCs w:val="32"/>
        </w:rPr>
        <w:t>最后，就是空间的问题。我家的院子虽然宽敞，但对于一个如此巨大的生物来说，却显得有些狭窄。这意味着我们需要更换所有围栏设备，使它们能够自由活动，同时又确保安全无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些挑战，但看着它们每天在院中奔跑、嬉戏，我还是觉得这一切都是值得的。那段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的心情已经被温暖的情感所取代，而我的牧场也逐渐成为了这个世界上的另一个奇迹之地。不论未来会如何变化，只希望这只奇怪却又迷人的小伙伴永远陪在身边。</w:t>
      </w:r>
      <w:r>
        <w:rPr>
          <w:sz w:val="32"/>
          <w:szCs w:val="32"/>
        </w:rPr>
        <w:t>&lt;/p&gt;&lt;p&gt;&lt;img src="/static-img/4UWGn_GkWjpKOn9GjBIkoyDKIWAamuvNJ9wQVVdXwZtBri2HSl2nBSCY0XzFgq81.jpg"&gt;&lt;/p&gt;&lt;p&gt;&lt;a href = "/doc/810003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怎么养出这么个长脖子的小伙伴来的</w:t>
      </w:r>
      <w:r>
        <w:rPr>
          <w:sz w:val="32"/>
          <w:szCs w:val="32"/>
        </w:rPr>
        <w:t>.doc" rel="alternate" download="810003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怎么养出这么个长脖子的小伙伴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