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的坤坤放到女生的坤里奇妙的角色互换情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妙的角色互换情境》</w:t>
      </w:r>
      <w:r>
        <w:rPr>
          <w:sz w:val="32"/>
          <w:szCs w:val="32"/>
        </w:rPr>
        <w:t>&lt;/p&gt;&lt;p&gt;&lt;img src="/static-img/dWvK0FLts_kTX7XCJ3p8An9RLIDIJkYXOOv2pwanhscLU-nEdA-N322eMxQ_FjJE.jpg"&gt;&lt;/p&gt;&lt;p&gt;</w:t>
      </w:r>
      <w:r>
        <w:rPr>
          <w:sz w:val="32"/>
          <w:szCs w:val="32"/>
        </w:rPr>
        <w:t>是不是太神奇了？</w:t>
      </w:r>
      <w:r>
        <w:rPr>
          <w:sz w:val="32"/>
          <w:szCs w:val="32"/>
        </w:rPr>
        <w:t>&lt;/p&gt;&lt;p&gt;</w:t>
      </w:r>
      <w:r>
        <w:rPr>
          <w:sz w:val="32"/>
          <w:szCs w:val="32"/>
        </w:rPr>
        <w:t>在动漫世界中，男生女生的角色设定往往是非常明确的。然而，有些故事却选择打破这种传统，通过一些意外或者特殊的情况，让我们看到通常不会发生的事情。其中，最令人惊讶的一种情节莫过于将动漫男生的“坤坤”放到女生的“坤里”。这种反转让人既感到困惑又充满好奇，我们不禁要问：这样的剧情设计能否成功？</w:t>
      </w:r>
      <w:r>
        <w:rPr>
          <w:sz w:val="32"/>
          <w:szCs w:val="32"/>
        </w:rPr>
        <w:t>&lt;/p&gt;&lt;p&gt;&lt;img src="/static-img/Qjhcd16gZOWj6tPg9nei-n9RLIDIJkYXOOv2pwanhseOPvXQDEjASeDSnFdfR8aWq4DoMZbWRkk7zJjBbQW36KMBZvO36V3U41wCBHI5caS87kmPvb1LJvBlQ12ZoJ7F7AcJG_OYh9v70N4VP0lcui9FGVC79UtIpB19QSJ7by8.jpg"&gt;&lt;/p&gt;&lt;p&gt;</w:t>
      </w:r>
      <w:r>
        <w:rPr>
          <w:sz w:val="32"/>
          <w:szCs w:val="32"/>
        </w:rPr>
        <w:t>这样的剧情设计有何可能？</w:t>
      </w:r>
      <w:r>
        <w:rPr>
          <w:sz w:val="32"/>
          <w:szCs w:val="32"/>
        </w:rPr>
        <w:t>&lt;/p&gt;&lt;p&gt;</w:t>
      </w:r>
      <w:r>
        <w:rPr>
          <w:sz w:val="32"/>
          <w:szCs w:val="32"/>
        </w:rPr>
        <w:t>为了实现这一点，创作者需要先确定一个合适的情境。在这个故事中，一般会有一种强迫性或其他不可抗力情况，比如魔法、技术手段或者某种超自然力量，将两个原本应该分开的人物融为一体。这时，“坤”代表的是他们的心灵、能力或者甚至是身体的一部分。</w:t>
      </w:r>
      <w:r>
        <w:rPr>
          <w:sz w:val="32"/>
          <w:szCs w:val="32"/>
        </w:rPr>
        <w:t>&lt;/p&gt;&lt;p&gt;&lt;img src="/static-img/0_UbbXphfwELRipKiLMhJn9RLIDIJkYXOOv2pwanhseOPvXQDEjASeDSnFdfR8aWq4DoMZbWRkk7zJjBbQW36KMBZvO36V3U41wCBHI5caS87kmPvb1LJvBlQ12ZoJ7F7AcJG_OYh9v70N4VP0lcui9FGVC79UtIpB19QSJ7by8.jpg"&gt;&lt;/p&gt;&lt;p&gt;</w:t>
      </w:r>
      <w:r>
        <w:rPr>
          <w:sz w:val="32"/>
          <w:szCs w:val="32"/>
        </w:rPr>
        <w:t>当这些元素被交换后，他们之间的关系和行为也会发生变化。男性角色可能开始表现出女性化的特质，而女性角色的男性化特质也会变得更加突出。这不仅仅是一场简单的角色扮演，更是一个关于身份认同和性别观念深层次探讨。</w:t>
      </w:r>
      <w:r>
        <w:rPr>
          <w:sz w:val="32"/>
          <w:szCs w:val="32"/>
        </w:rPr>
        <w:t>&lt;/p&gt;&lt;p&gt;</w:t>
      </w:r>
      <w:r>
        <w:rPr>
          <w:sz w:val="32"/>
          <w:szCs w:val="32"/>
        </w:rPr>
        <w:t>如何处理这份复杂的情感？</w:t>
      </w:r>
      <w:r>
        <w:rPr>
          <w:sz w:val="32"/>
          <w:szCs w:val="32"/>
        </w:rPr>
        <w:t>&lt;/p&gt;&lt;p&gt;&lt;img src="/static-img/Tw_bWOI8y6P5DBDXbjOwM39RLIDIJkYXOOv2pwanhseOPvXQDEjASeDSnFdfR8aWq4DoMZbWRkk7zJjBbQW36KMBZvO36V3U41wCBHI5caS87kmPvb1LJvBlQ12ZoJ7F7AcJG_OYh9v70N4VP0lcui9FGVC79UtIpB19QSJ7by8.jpeg"&gt;&lt;/p&gt;&lt;p&gt;</w:t>
      </w:r>
      <w:r>
        <w:rPr>
          <w:sz w:val="32"/>
          <w:szCs w:val="32"/>
        </w:rPr>
        <w:t>在这样的剧情发展过程中，人物间的情感纠葛也是一个重要的话题。原来的恋爱关系因为新获得的性别特质而变得复杂起来。此时，如果没有妥善处理，这样的情节可能会显得荒唐或是不切实际。但如果能够恰当地引入新的冲突和挑战，同时保持对原有的感情线索的尊重，那么这样的转变就可以成为一种深刻的人生体验。</w:t>
      </w:r>
      <w:r>
        <w:rPr>
          <w:sz w:val="32"/>
          <w:szCs w:val="32"/>
        </w:rPr>
        <w:t>&lt;/p&gt;&lt;p&gt;</w:t>
      </w:r>
      <w:r>
        <w:rPr>
          <w:sz w:val="32"/>
          <w:szCs w:val="32"/>
        </w:rPr>
        <w:t>同时，这样的故事还可以探讨更广泛的问题，比如社会对于不同性别角色的期望，以及个体如何应对这些预设好的期待与自己内心真实想法之间的矛盾。在这样一番波折之后，当两人的真正自我最终浮现出来时，对彼此以及周围世界都产生了新的理解。</w:t>
      </w:r>
      <w:r>
        <w:rPr>
          <w:sz w:val="32"/>
          <w:szCs w:val="32"/>
        </w:rPr>
        <w:t>&lt;/p&gt;&lt;p&gt;&lt;img src="/static-img/s5u_z-BxOP01o2V3VRABZH9RLIDIJkYXOOv2pwanhseOPvXQDEjASeDSnFdfR8aWq4DoMZbWRkk7zJjBbQW36KMBZvO36V3U41wCBHI5caS87kmPvb1LJvBlQ12ZoJ7F7AcJG_OYh9v70N4VP0lcui9FGVC79UtIpB19QSJ7by8.jpg"&gt;&lt;/p&gt;&lt;p&gt;</w:t>
      </w:r>
      <w:r>
        <w:rPr>
          <w:sz w:val="32"/>
          <w:szCs w:val="32"/>
        </w:rPr>
        <w:t>结局是什么样子的？</w:t>
      </w:r>
      <w:r>
        <w:rPr>
          <w:sz w:val="32"/>
          <w:szCs w:val="32"/>
        </w:rPr>
        <w:t>&lt;/p&gt;&lt;p&gt;</w:t>
      </w:r>
      <w:r>
        <w:rPr>
          <w:sz w:val="32"/>
          <w:szCs w:val="32"/>
        </w:rPr>
        <w:t>最终，每个故事都会有它自己的结局，但无论结果如何，都会经过一番曲折和成长。这类似于生活中的每个人，无论经历多少风雨，都有机会找到自己的真实面貌，并学会接受自己所处的地位。如果能够把握住这一点，那么即使是在动漫中也不失为一种美丽且富有启发性的叙事方式。</w:t>
      </w:r>
      <w:r>
        <w:rPr>
          <w:sz w:val="32"/>
          <w:szCs w:val="32"/>
        </w:rPr>
        <w:t>&lt;/p&gt;&lt;p&gt;</w:t>
      </w:r>
      <w:r>
        <w:rPr>
          <w:sz w:val="32"/>
          <w:szCs w:val="32"/>
        </w:rPr>
        <w:t>总之，将动漫男生的“坤”放到女生的“坤里”，虽然看起来像是简单的一个概念，但实际上蕴含着丰富的情感内容、深奥的问题以及丰富的人生哲理，是一次极具吸引力的视觉与心理实验。而对于那些勇于尝试去讲述这样故事的小说家来说，它无疑是一个巨大的挑战，也许正是这个挑战造就了一些独树一帜的大作。</w:t>
      </w:r>
      <w:r>
        <w:rPr>
          <w:sz w:val="32"/>
          <w:szCs w:val="32"/>
        </w:rPr>
        <w:t>&lt;/p&gt;&lt;p&gt;&lt;a href = "/doc/809566-</w:t>
      </w:r>
      <w:r>
        <w:rPr>
          <w:sz w:val="32"/>
          <w:szCs w:val="32"/>
        </w:rPr>
        <w:t>动漫男生的坤坤放到女生的坤里奇妙的角色互换情境</w:t>
      </w:r>
      <w:r>
        <w:rPr>
          <w:sz w:val="32"/>
          <w:szCs w:val="32"/>
        </w:rPr>
        <w:t>.doc" rel="alternate" download="809566-</w:t>
      </w:r>
      <w:r>
        <w:rPr>
          <w:sz w:val="32"/>
          <w:szCs w:val="32"/>
        </w:rPr>
        <w:t>动漫男生的坤坤放到女生的坤里奇妙的角色互换情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