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花季传媒最新版本的黄金色彩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花季传媒</w:t>
      </w:r>
      <w:r>
        <w:rPr>
          <w:sz w:val="32"/>
          <w:szCs w:val="32"/>
        </w:rPr>
        <w:t>V3.0.7</w:t>
      </w:r>
      <w:r>
        <w:rPr>
          <w:sz w:val="32"/>
          <w:szCs w:val="32"/>
        </w:rPr>
        <w:t>黄？</w:t>
      </w:r>
      <w:r>
        <w:rPr>
          <w:sz w:val="32"/>
          <w:szCs w:val="32"/>
        </w:rPr>
        <w:t>&lt;/p&gt;&lt;p&gt;&lt;img src="/static-img/nHwkvTlpoEkGpgREt9uuc1aQDqFUQuomgzJL9BAngk3GSn_gyIuqSDWMRrewrNkl.jpg"&gt;&lt;/p&gt;&lt;p&gt;</w:t>
      </w:r>
      <w:r>
        <w:rPr>
          <w:sz w:val="32"/>
          <w:szCs w:val="32"/>
        </w:rPr>
        <w:t>在这个数字化时代，技术的发展不断推动着媒体行业向前迈进。花季传媒作为一家领先的媒体公司，在技术升级和创新上从未停歇。最新一代的产品——花季传媒</w:t>
      </w:r>
      <w:r>
        <w:rPr>
          <w:sz w:val="32"/>
          <w:szCs w:val="32"/>
        </w:rPr>
        <w:t>V3.0.7</w:t>
      </w:r>
      <w:r>
        <w:rPr>
          <w:sz w:val="32"/>
          <w:szCs w:val="32"/>
        </w:rPr>
        <w:t>黄，是对之前版本的一次重大更新，它不仅带来了更为精致的用户界面，还提升了内容制作和发布的效率。</w:t>
      </w:r>
      <w:r>
        <w:rPr>
          <w:sz w:val="32"/>
          <w:szCs w:val="32"/>
        </w:rPr>
        <w:t>&lt;/p&gt;&lt;p&gt;</w:t>
      </w:r>
      <w:r>
        <w:rPr>
          <w:sz w:val="32"/>
          <w:szCs w:val="32"/>
        </w:rPr>
        <w:t>为何选择黄色主调？</w:t>
      </w:r>
      <w:r>
        <w:rPr>
          <w:sz w:val="32"/>
          <w:szCs w:val="32"/>
        </w:rPr>
        <w:t>&lt;/p&gt;&lt;p&gt;&lt;img src="/static-img/aPjs91qp4JnKzm6N6oYTnlaQDqFUQuomgzJL9BAngk2RYiOjZhamBKvamUygoeCSZgCj2z2KUzKoO5xCpE4ckUvY-Wm5XZugNwWJRusnjKsvPLvYv3CivLsKEY_abmV9q427J-uxfqYQc4uOzuXOh3RiZJaEREgo0d3BTd0pJbH0Mr0MrCC6qycR2T9tAwjq0qWQktZmhitdCY3gZ_WMHeiBPsHT0qXjcA3Oalr2wZU.jpg"&gt;&lt;/p&gt;&lt;p&gt;</w:t>
      </w:r>
      <w:r>
        <w:rPr>
          <w:sz w:val="32"/>
          <w:szCs w:val="32"/>
        </w:rPr>
        <w:t>在设计新版本时，团队成员们经过深思熟虑后决定采用黄色作为主要颜色的原因并不简单。这不仅是一种视觉上的吸引，也代表了阳光、温暖和活力。这种颜色的使用旨在让用户感受到更加积极向上的氛围，同时也体现出公司对于未来发展充满信心和热情。</w:t>
      </w:r>
      <w:r>
        <w:rPr>
          <w:sz w:val="32"/>
          <w:szCs w:val="32"/>
        </w:rPr>
        <w:t>&lt;/p&gt;&lt;p&gt;</w:t>
      </w:r>
      <w:r>
        <w:rPr>
          <w:sz w:val="32"/>
          <w:szCs w:val="32"/>
        </w:rPr>
        <w:t>如何体现出“黄”的特点？</w:t>
      </w:r>
      <w:r>
        <w:rPr>
          <w:sz w:val="32"/>
          <w:szCs w:val="32"/>
        </w:rPr>
        <w:t>&lt;/p&gt;&lt;p&gt;&lt;img src="/static-img/o7czKSgg-bcjEJR2FyaO0VaQDqFUQuomgzJL9BAngk2RYiOjZhamBKvamUygoeCSZgCj2z2KUzKoO5xCpE4ckUvY-Wm5XZugNwWJRusnjKsvPLvYv3CivLsKEY_abmV9q427J-uxfqYQc4uOzuXOh3RiZJaEREgo0d3BTd0pJbH0Mr0MrCC6qycR2T9tAwjq0qWQktZmhitdCY3gZ_WMHeiBPsHT0qXjcA3Oalr2wZU.jpg"&gt;&lt;/p&gt;&lt;p&gt;</w:t>
      </w:r>
      <w:r>
        <w:rPr>
          <w:sz w:val="32"/>
          <w:szCs w:val="32"/>
        </w:rPr>
        <w:t>在实际操作中，花季传媒</w:t>
      </w:r>
      <w:r>
        <w:rPr>
          <w:sz w:val="32"/>
          <w:szCs w:val="32"/>
        </w:rPr>
        <w:t>V3.0.7</w:t>
      </w:r>
      <w:r>
        <w:rPr>
          <w:sz w:val="32"/>
          <w:szCs w:val="32"/>
        </w:rPr>
        <w:t>黄展现出了其独特之处。在每一个细节上都可以看到这一主题的延伸，无论是界面的设计还是功能模块，每个部分都融入了一丝金色的光芒，让整个系统显得既现代又富有魅力。此外，新的交互式元素也使得用户体验更加流畅自然，从而提高了内容创作与消费者的参与度。</w:t>
      </w:r>
      <w:r>
        <w:rPr>
          <w:sz w:val="32"/>
          <w:szCs w:val="32"/>
        </w:rPr>
        <w:t>&lt;/p&gt;&lt;p&gt;</w:t>
      </w:r>
      <w:r>
        <w:rPr>
          <w:sz w:val="32"/>
          <w:szCs w:val="32"/>
        </w:rPr>
        <w:t>对于内容创作者来说有什么改变吗？</w:t>
      </w:r>
      <w:r>
        <w:rPr>
          <w:sz w:val="32"/>
          <w:szCs w:val="32"/>
        </w:rPr>
        <w:t>&lt;/p&gt;&lt;p&gt;&lt;img src="/static-img/xqD1LhaodqiSARTDRMeMKlaQDqFUQuomgzJL9BAngk2RYiOjZhamBKvamUygoeCSZgCj2z2KUzKoO5xCpE4ckUvY-Wm5XZugNwWJRusnjKsvPLvYv3CivLsKEY_abmV9q427J-uxfqYQc4uOzuXOh3RiZJaEREgo0d3BTd0pJbH0Mr0MrCC6qycR2T9tAwjq0qWQktZmhitdCY3gZ_WMHeiBPsHT0qXjcA3Oalr2wZU.jpg"&gt;&lt;/p&gt;&lt;p&gt;</w:t>
      </w:r>
      <w:r>
        <w:rPr>
          <w:sz w:val="32"/>
          <w:szCs w:val="32"/>
        </w:rPr>
        <w:t>当然，对于这一次大型更新，不同群体会有不同的感受。对于内容创作者来说，他们将发现自己拥有更多工具来丰富他们作品，并且这些工具都是以简洁高效为目标设计，这样能够帮助他们更快地完成项目，从而减少工作量并增加生产力。此外，还有一些全新的编辑功能被引入，如自动调整图像质量等，使得整体工作流程变得更加便捷。</w:t>
      </w:r>
      <w:r>
        <w:rPr>
          <w:sz w:val="32"/>
          <w:szCs w:val="32"/>
        </w:rPr>
        <w:t>&lt;/p&gt;&lt;p&gt;</w:t>
      </w:r>
      <w:r>
        <w:rPr>
          <w:sz w:val="32"/>
          <w:szCs w:val="32"/>
        </w:rPr>
        <w:t>用户反馈如何？</w:t>
      </w:r>
      <w:r>
        <w:rPr>
          <w:sz w:val="32"/>
          <w:szCs w:val="32"/>
        </w:rPr>
        <w:t>&lt;/p&gt;&lt;p&gt;&lt;img src="/static-img/NKXyYaxgwUHShtWllDLpB1aQDqFUQuomgzJL9BAngk2RYiOjZhamBKvamUygoeCSZgCj2z2KUzKoO5xCpE4ckUvY-Wm5XZugNwWJRusnjKsvPLvYv3CivLsKEY_abmV9q427J-uxfqYQc4uOzuXOh3RiZJaEREgo0d3BTd0pJbH0Mr0MrCC6qycR2T9tAwjq0qWQktZmhitdCY3gZ_WMHeiBPsHT0qXjcA3Oalr2wZU.jpg"&gt;&lt;/p&gt;&lt;p&gt;</w:t>
      </w:r>
      <w:r>
        <w:rPr>
          <w:sz w:val="32"/>
          <w:szCs w:val="32"/>
        </w:rPr>
        <w:t>随着新版本的推出，不断涌来的用户反馈显示了该软件广泛应用范围以及其成就的大众认可。无论是专业人士还是初学者，都对此次更新表示赞赏。一方面，它提供给了专业人士更多复杂但精确的手段；另一方面，对于初学者来说，则是一个逐步学习各种高级功能的平台，这种平衡性正是花季传媒所追求的一项重要目标之一。</w:t>
      </w:r>
      <w:r>
        <w:rPr>
          <w:sz w:val="32"/>
          <w:szCs w:val="32"/>
        </w:rPr>
        <w:t>&lt;/p&gt;&lt;p&gt;</w:t>
      </w:r>
      <w:r>
        <w:rPr>
          <w:sz w:val="32"/>
          <w:szCs w:val="32"/>
        </w:rPr>
        <w:t>未来规划</w:t>
      </w:r>
      <w:r>
        <w:rPr>
          <w:sz w:val="32"/>
          <w:szCs w:val="32"/>
        </w:rPr>
        <w:t>&lt;/p&gt;&lt;p&gt;</w:t>
      </w:r>
      <w:r>
        <w:rPr>
          <w:sz w:val="32"/>
          <w:szCs w:val="32"/>
        </w:rPr>
        <w:t>最后，但绝不是最不重要的是，该公司对未来开发方向进行了一系列规划。不断收集来自各类用户关于软件改进建议，并将持续完善其服务，为客户提供最佳解决方案。此外，也会根据市场需求及科技进步继续扩展产品线，以保持竞争力的同时，更好地服务于社会各阶层的人群。总之，只要存在问题，就没有结束，而只有不断探索与突破，我们才能真正实现“永无止境”精神，即使是在这样看似已经很完美的一个产品如花季传媒</w:t>
      </w:r>
      <w:r>
        <w:rPr>
          <w:sz w:val="32"/>
          <w:szCs w:val="32"/>
        </w:rPr>
        <w:t>V3.0.7</w:t>
      </w:r>
      <w:r>
        <w:rPr>
          <w:sz w:val="32"/>
          <w:szCs w:val="32"/>
        </w:rPr>
        <w:t>黄之后也是如此。而这正是它为什么被称作“永恒之选”。</w:t>
      </w:r>
      <w:r>
        <w:rPr>
          <w:sz w:val="32"/>
          <w:szCs w:val="32"/>
        </w:rPr>
        <w:t>&lt;/p&gt;&lt;p&gt;&lt;a href = "/doc/809261-</w:t>
      </w:r>
      <w:r>
        <w:rPr>
          <w:sz w:val="32"/>
          <w:szCs w:val="32"/>
        </w:rPr>
        <w:t>花季传媒</w:t>
      </w:r>
      <w:r>
        <w:rPr>
          <w:sz w:val="32"/>
          <w:szCs w:val="32"/>
        </w:rPr>
        <w:t>V3.0.7</w:t>
      </w:r>
      <w:r>
        <w:rPr>
          <w:sz w:val="32"/>
          <w:szCs w:val="32"/>
        </w:rPr>
        <w:t>黄花季传媒最新版本的黄金色彩界面</w:t>
      </w:r>
      <w:r>
        <w:rPr>
          <w:sz w:val="32"/>
          <w:szCs w:val="32"/>
        </w:rPr>
        <w:t>.doc" rel="alternate" download="809261-</w:t>
      </w:r>
      <w:r>
        <w:rPr>
          <w:sz w:val="32"/>
          <w:szCs w:val="32"/>
        </w:rPr>
        <w:t>花季传媒</w:t>
      </w:r>
      <w:r>
        <w:rPr>
          <w:sz w:val="32"/>
          <w:szCs w:val="32"/>
        </w:rPr>
        <w:t>V3.0.7</w:t>
      </w:r>
      <w:r>
        <w:rPr>
          <w:sz w:val="32"/>
          <w:szCs w:val="32"/>
        </w:rPr>
        <w:t>黄花季传媒最新版本的黄金色彩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