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-</w:t>
      </w:r>
      <w:r>
        <w:rPr>
          <w:sz w:val="48"/>
          <w:szCs w:val="48"/>
        </w:rPr>
        <w:t>笑声回荡快乐大本营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回荡：快乐大本营的欢声笑语</w:t>
      </w:r>
      <w:r>
        <w:rPr>
          <w:sz w:val="32"/>
          <w:szCs w:val="32"/>
        </w:rPr>
        <w:t>&lt;/p&gt;&lt;p&gt;&lt;img src="/static-img/nWfqjylqcZAB9yH-KLphzfhQZcA9QuGeLrglwLbb5AoGZV11DLVFlDUTQEqumbC5.jpg"&gt;&lt;/p&gt;&lt;p&gt;</w:t>
      </w:r>
      <w:r>
        <w:rPr>
          <w:sz w:val="32"/>
          <w:szCs w:val="32"/>
        </w:rPr>
        <w:t>在一个阳光明媚的周末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舞台上，节目正在热烈地进行着。主持人喜洋洋带着无比活力站在麦克风前，向观众们打招呼：“大家好！今天我们来到快乐大本营，就像回到童年一样，每一位嘉宾都是我们的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群热情的小朋友走上了舞台，他们穿着统一的红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有“快乐大本营”几个大字。这些孩子们来自不同的地方，但他们都有一个共同点——他们每个人都是一名孤儿。</w:t>
      </w:r>
      <w:r>
        <w:rPr>
          <w:sz w:val="32"/>
          <w:szCs w:val="32"/>
        </w:rPr>
        <w:t>&lt;/p&gt;&lt;p&gt;&lt;img src="/static-img/qzbKPBBymMn4HX2jg1XpfvhQZcA9QuGeLrglwLbb5ArfvVJmKwP1KFF1WPb5eQRT3Js1Z3kawR-qnxcPbzOUmKedy7LdHM8Z7MZAkZvyjDr7yfvG7vTPIZ3Q3lTBCBkoLUoi5_ovt4Vgmhl0zAOs-cr1F871lfZt6ukT9PgBLBvQbX8lDLQ-v0h78gcVngeX.jpg"&gt;&lt;/p&gt;&lt;p&gt;</w:t>
      </w:r>
      <w:r>
        <w:rPr>
          <w:sz w:val="32"/>
          <w:szCs w:val="32"/>
        </w:rPr>
        <w:t>小朋友们开始表演，他们唱歌跳舞，还展示了自己精心准备的小品。现场气氛非常融洽，每当他们表演出色时，观众就爆发出阵阵掌声和欢呼，这让所有人都不禁露出了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节目的第二部分——互动环节。在这个环节中，小朋友们与嘉宾一起玩游戏，比如猜谜、问答等。这不仅锻炼了小朋友们的问题解决能力，也增强了与嘉宾之间的情感交流。</w:t>
      </w:r>
      <w:r>
        <w:rPr>
          <w:sz w:val="32"/>
          <w:szCs w:val="32"/>
        </w:rPr>
        <w:t>&lt;/p&gt;&lt;p&gt;&lt;img src="/static-img/JOHnm1DwkP9Dbuem-P68KPhQZcA9QuGeLrglwLbb5ArfvVJmKwP1KFF1WPb5eQRT3Js1Z3kawR-qnxcPbzOUmKedy7LdHM8Z7MZAkZvyjDr7yfvG7vTPIZ3Q3lTBCBkoLUoi5_ovt4Vgmhl0zAOs-cr1F871lfZt6ukT9PgBLBvQbX8lDLQ-v0h78gcVngeX.jpg"&gt;&lt;/p&gt;&lt;p&gt;</w:t>
      </w:r>
      <w:r>
        <w:rPr>
          <w:sz w:val="32"/>
          <w:szCs w:val="32"/>
        </w:rPr>
        <w:t>就在这时，一位名叫李明的小男孩站起来，他说：“我想告诉大家，我平时在福利院里很孤单，有时候会感到难过。”他抬起头看着满场的人，“但是在这里，我感觉到了别人的关爱和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剧场瞬间陷入了一片沉默，然后是连绵不断的掌声和鼓励的话语。当天结束的时候，小朋友们收到了很多礼物，还有成堆的拥抱和祝福，这让他们的心情都被温暖得多了。</w:t>
      </w:r>
      <w:r>
        <w:rPr>
          <w:sz w:val="32"/>
          <w:szCs w:val="32"/>
        </w:rPr>
        <w:t>&lt;/p&gt;&lt;p&gt;&lt;img src="/static-img/6Rahlk2_hnXJwoAODWwMp_hQZcA9QuGeLrglwLbb5ArfvVJmKwP1KFF1WPb5eQRT3Js1Z3kawR-qnxcPbzOUmKedy7LdHM8Z7MZAkZvyjDr7yfvG7vTPIZ3Q3lTBCBkoLUoi5_ovt4Vgmhl0zAOs-cr1F871lfZt6ukT9PgBLBvQbX8lDLQ-v0h78gcVngeX.jpg"&gt;&lt;/p&gt;&lt;p&gt;“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这一天，不仅给那些需要帮助的人带来了希望，也让所有参与其中的人留下了美好的记忆。而这，就是所谓的一次真正意义上的“快乐”。</w:t>
      </w:r>
      <w:r>
        <w:rPr>
          <w:sz w:val="32"/>
          <w:szCs w:val="32"/>
        </w:rPr>
        <w:t>&lt;/p&gt;&lt;p&gt;&lt;a href = "/doc/809149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-</w:t>
      </w:r>
      <w:r>
        <w:rPr>
          <w:sz w:val="32"/>
          <w:szCs w:val="32"/>
        </w:rPr>
        <w:t>笑声回荡快乐大本营的欢声笑语</w:t>
      </w:r>
      <w:r>
        <w:rPr>
          <w:sz w:val="32"/>
          <w:szCs w:val="32"/>
        </w:rPr>
        <w:t>.doc" rel="alternate" download="809149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-</w:t>
      </w:r>
      <w:r>
        <w:rPr>
          <w:sz w:val="32"/>
          <w:szCs w:val="32"/>
        </w:rPr>
        <w:t>笑声回荡快乐大本营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