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半小时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的夜晚，三个故事交织在一起，每个人都有自己的半小时奇遇。他们的经历虽然各不相同，但却共享着一个共同点——每个人的故事都蕴含着意外和惊喜。</w:t>
      </w:r>
      <w:r>
        <w:rPr>
          <w:sz w:val="32"/>
          <w:szCs w:val="32"/>
        </w:rPr>
        <w:t>&lt;/p&gt;&lt;p&gt;&lt;img src="/static-img/Y81ypmJwbKooZai1radS5_3aO6gksgmr1mpWWEp-AhVfFTJS3IoZJn0uhbjZ5ruL.jpg"&gt;&lt;/p&gt;&lt;p&gt;</w:t>
      </w:r>
      <w:r>
        <w:rPr>
          <w:sz w:val="32"/>
          <w:szCs w:val="32"/>
        </w:rPr>
        <w:t>时空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三个故事中，有一位科学家发现了一扇通往未来的时空之门。他进入了那个未知的世界，发现那里的人们生活得比我们更加简单纯真。然而，当他准备返回现实时，他意识到那扇门并不是单向通行，而是需要两个人来互相打开。这位科学家必须找到另一个人与自己共同打开这扇门，这个过程充满了挑战和思考。</w:t>
      </w:r>
      <w:r>
        <w:rPr>
          <w:sz w:val="32"/>
          <w:szCs w:val="32"/>
        </w:rPr>
        <w:t>&lt;/p&gt;&lt;p&gt;&lt;img src="/static-img/1SyP-60ewOy76QsCea4CK_3aO6gksgmr1mpWWEp-AhWgZunLR6OQI_LSJtCi-MlNPWtBmF1s9uoUcaYcy0imCJm2y6NhOJiCaEUJvPbtQC5s6q3jswsXfS6H0K4p2ud29Ot5HkKMgRhim1KCu7e8qwLey6OtTA_oAFDFgABxa0Q.jpg"&gt;&lt;/p&gt;&lt;p&gt;</w:t>
      </w:r>
      <w:r>
        <w:rPr>
          <w:sz w:val="32"/>
          <w:szCs w:val="32"/>
        </w:rPr>
        <w:t>神秘岛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故事讲述的是一位探险家的冒险。他被困在一个神秘岛屿上，那里隐藏着古老文明留下的谜团。当他试图寻找出路时，却发现岛上的生物似乎对他的存在熟悉。这让他不得不思考自己是否曾经来过这个地方，抑或是有什么其他原因导致他被困在这里。</w:t>
      </w:r>
      <w:r>
        <w:rPr>
          <w:sz w:val="32"/>
          <w:szCs w:val="32"/>
        </w:rPr>
        <w:t>&lt;/p&gt;&lt;p&gt;&lt;img src="/static-img/FRizX-7OMxZCwSOSKkzhEv3aO6gksgmr1mpWWEp-AhWgZunLR6OQI_LSJtCi-MlNPWtBmF1s9uoUcaYcy0imCJm2y6NhOJiCaEUJvPbtQC5s6q3jswsXfS6H0K4p2ud29Ot5HkKMgRhim1KCu7e8qwLey6OtTA_oAFDFgABxa0Q.jpg"&gt;&lt;/p&gt;&lt;p&gt;</w:t>
      </w:r>
      <w:r>
        <w:rPr>
          <w:sz w:val="32"/>
          <w:szCs w:val="32"/>
        </w:rPr>
        <w:t>时间旅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故事讲述的是一名时间旅行者的经历。她穿越回到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的一个小镇，在那里，她见证了历史上的重要事件。在那个时代，她结识了许多人，他们对她的未来充满好奇和疑惑。然而，当她准备回到自己的时代时，她却无意间改变了历史的一些细节，这引发了一系列连锁反应，使得她不得不再次穿梭于不同的时间线之间，以修正那些错误。</w:t>
      </w:r>
      <w:r>
        <w:rPr>
          <w:sz w:val="32"/>
          <w:szCs w:val="32"/>
        </w:rPr>
        <w:t>&lt;/p&gt;&lt;p&gt;&lt;img src="/static-img/Etlm5mLHhYMl-tA5DSrf1P3aO6gksgmr1mpWWEp-AhWgZunLR6OQI_LSJtCi-MlNPWtBmF1s9uoUcaYcy0imCJm2y6NhOJiCaEUJvPbtQC5s6q3jswsXfS6H0K4p2ud29Ot5HkKMgRhim1KCu7e8qwLey6OtTA_oAFDFgABxa0Q.jpg"&gt;&lt;/p&gt;&lt;p&gt;</w:t>
      </w:r>
      <w:r>
        <w:rPr>
          <w:sz w:val="32"/>
          <w:szCs w:val="32"/>
        </w:rPr>
        <w:t>超能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三个故事中的第四个是一个关于超能力者的冒险。一开始，他只是一个普通的人，但随着一次偶然的实验，他获得了一种不可思议的力量。这个力量让他能够预知未来，并且可以操纵周围环境。但随着这一能力的增长，他也面临着巨大的责任，因为这些力量如果没有恰当地使用，就可能造成灾难性的后果。</w:t>
      </w:r>
      <w:r>
        <w:rPr>
          <w:sz w:val="32"/>
          <w:szCs w:val="32"/>
        </w:rPr>
        <w:t>&lt;/p&gt;&lt;p&gt;&lt;img src="/static-img/KNacB9L_ivZlXWvDDP-SSP3aO6gksgmr1mpWWEp-AhWgZunLR6OQI_LSJtCi-MlNPWtBmF1s9uoUcaYcy0imCJm2y6NhOJiCaEUJvPbtQC5s6q3jswsXfS6H0K4p2ud29Ot5HkKMgRhim1KCu7e8qwLey6OtTA_oAFDFgABxa0Q.jpg"&gt;&lt;/p&gt;&lt;p&gt;</w:t>
      </w:r>
      <w:r>
        <w:rPr>
          <w:sz w:val="32"/>
          <w:szCs w:val="32"/>
        </w:rPr>
        <w:t>虚拟现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故事发生在一个虚拟现实世界中，一群程序员设计出了一个完美模拟现实生活的地方。在那里，每个人都可以实现自己的梦想，无论是成为宇航员还是音乐巨星。但当他们意识到这种技术可能会控制人们的情感和行为，他们就必须决定是否继续维持这种幻象，或是将其彻底摧毁，从而揭示真实世界的本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人则是在一次自然灾害中幸存下来的人。他通过智慧和勇气成功地避免了所有危险，最终帮助整个社区恢复正常生活。在他的旅程中，他学会了珍惜生命，也明白了人类最强大的武器就是彼此之间的情感支持与合作。</w:t>
      </w:r>
      <w:r>
        <w:rPr>
          <w:sz w:val="32"/>
          <w:szCs w:val="32"/>
        </w:rPr>
        <w:t>&lt;/p&gt;&lt;p&gt;&lt;a href = "/doc/809016-</w:t>
      </w:r>
      <w:r>
        <w:rPr>
          <w:sz w:val="32"/>
          <w:szCs w:val="32"/>
        </w:rPr>
        <w:t>三人半小时奇遇</w:t>
      </w:r>
      <w:r>
        <w:rPr>
          <w:sz w:val="32"/>
          <w:szCs w:val="32"/>
        </w:rPr>
        <w:t>.doc" rel="alternate" download="809016-</w:t>
      </w:r>
      <w:r>
        <w:rPr>
          <w:sz w:val="32"/>
          <w:szCs w:val="32"/>
        </w:rPr>
        <w:t>三人半小时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