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探秘揭开荒野中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遗忘的土地上，日产无人区以其独特的自然风光和未经加工的人文景观，吸引了众多探险者和摄影师前来拍摄。这里是他们记录下的一些发现。</w:t>
      </w:r>
      <w:r>
        <w:rPr>
          <w:sz w:val="32"/>
          <w:szCs w:val="32"/>
        </w:rPr>
        <w:t>&lt;/p&gt;&lt;p&gt;&lt;img src="/static-img/Aa5r5n2OkvoIQ11JaohqyM1a_wIJgbbgHLbCMebfurVsaZADY8aySwzLuMDjkPZk.jpg"&gt;&lt;/p&gt;&lt;p&gt;</w:t>
      </w:r>
      <w:r>
        <w:rPr>
          <w:sz w:val="32"/>
          <w:szCs w:val="32"/>
        </w:rPr>
        <w:t>荒野中的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的生态系统虽然艰苦，但却孕育着极其坚韧不拔的生命力。在这里，你可以见证各种动物如何在没有人类干扰的情况下繁衍后代，它们之间复杂而又协调地共享这个广阔空间。视频中展示了一群鹿静静饮水，一只狐狸偷偷观察它们，这样的画面让我们对自然界有了更深层次的理解。</w:t>
      </w:r>
      <w:r>
        <w:rPr>
          <w:sz w:val="32"/>
          <w:szCs w:val="32"/>
        </w:rPr>
        <w:t>&lt;/p&gt;&lt;p&gt;&lt;img src="/static-img/Fk3EuaztX3tGSCxg9TRlhs1a_wIJgbbgHLbCMebfurXsJk9jEsPwY4_3-ZPN0_nteKd_NIitaRpn_oQDsjh2neqTrZlp-c1D2OxvK6lDkw3_u2sBsNN9FC2dtGoAVYUUVvhoKGfwJEAxAvam7gvhO3p0ncyTJYNS-Y0FbMC5uwo.jpg"&gt;&lt;/p&gt;&lt;p&gt;</w:t>
      </w:r>
      <w:r>
        <w:rPr>
          <w:sz w:val="32"/>
          <w:szCs w:val="32"/>
        </w:rPr>
        <w:t>神秘古老的地理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区域内遍布着不同年代的地质结构，每一个都讲述着不同的故事。岩石、峡谷、湖泊等地理特征都是地球历史的一个缩影，无论是由风雨侵蚀形成还是火山活动塑造出来，它们都具有不可思议的美丽与力量。在日产无人区视频中，我们可以看到一座座巍峨大山，是几百万年的沉淀物，也是动荡时期留下的印记。</w:t>
      </w:r>
      <w:r>
        <w:rPr>
          <w:sz w:val="32"/>
          <w:szCs w:val="32"/>
        </w:rPr>
        <w:t>&lt;/p&gt;&lt;p&gt;&lt;img src="/static-img/2fEWHISbmZicrSt4btxjzs1a_wIJgbbgHLbCMebfurXsJk9jEsPwY4_3-ZPN0_nteKd_NIitaRpn_oQDsjh2neqTrZlp-c1D2OxvK6lDkw3_u2sBsNN9FC2dtGoAVYUUVvhoKGfwJEAxAvam7gvhO3p0ncyTJYNS-Y0FbMC5uwo.jpg"&gt;&lt;/p&gt;&lt;p&gt;</w:t>
      </w:r>
      <w:r>
        <w:rPr>
          <w:sz w:val="32"/>
          <w:szCs w:val="32"/>
        </w:rPr>
        <w:t>季节变换中的色彩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春天花朵绽放时，还是秋天落叶铺金路，无人区都展现出令人惊叹的情景。这不仅仅是一种视觉上的享受，更是一种心灵上的洗礼。季节变换让这片土地不断更新换代，而每一次变化，都能激发人们对生命力的敬畏之情。</w:t>
      </w:r>
      <w:r>
        <w:rPr>
          <w:sz w:val="32"/>
          <w:szCs w:val="32"/>
        </w:rPr>
        <w:t>&lt;/p&gt;&lt;p&gt;&lt;img src="/static-img/19958Z68Uae4xAfStV0iMM1a_wIJgbbgHLbCMebfurXsJk9jEsPwY4_3-ZPN0_nteKd_NIitaRpn_oQDsjh2neqTrZlp-c1D2OxvK6lDkw3_u2sBsNN9FC2dtGoAVYUUVvhoKGfwJEAxAvam7gvhO3p0ncyTJYNS-Y0FbMC5uwo.jpg"&gt;&lt;/p&gt;&lt;p&gt;</w:t>
      </w:r>
      <w:r>
        <w:rPr>
          <w:sz w:val="32"/>
          <w:szCs w:val="32"/>
        </w:rPr>
        <w:t>夜空下的星辰巡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没有城市灯光污染，让我们能够欣赏到更加清晰、更加壮观的星空。这不仅是一个物理现象，更是一个精神上的触动，让人们回归到宇宙的大格局思考自己在其中所占位置。在日产无人区视频中，可以看到一位旅者仰望夜空，用手指点明各个星座，这场幕幕流转于浩瀚宇宙间的小小旅行，是一种超越语言界限的情感交流。</w:t>
      </w:r>
      <w:r>
        <w:rPr>
          <w:sz w:val="32"/>
          <w:szCs w:val="32"/>
        </w:rPr>
        <w:t>&lt;/p&gt;&lt;p&gt;&lt;img src="/static-img/jsNqJqavX4bVJdMuPY8Im81a_wIJgbbgHLbCMebfurXsJk9jEsPwY4_3-ZPN0_nteKd_NIitaRpn_oQDsjh2neqTrZlp-c1D2OxvK6lDkw3_u2sBsNN9FC2dtGoAVYUUVvhoKGfwJEAxAvam7gvhO3p0ncyTJYNS-Y0FbMC5uwo.jpg"&gt;&lt;/p&gt;&lt;p&gt;</w:t>
      </w:r>
      <w:r>
        <w:rPr>
          <w:sz w:val="32"/>
          <w:szCs w:val="32"/>
        </w:rPr>
        <w:t>文化遗存与人类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没有现代化建筑或其他标志性设施，但仍保留着许多过去居民生活痕迹，如废弃农田、古老村庄等这些历史遗址，不仅反映了当地人民曾经怎样生活，也向世间传递着他们追求简单生活方式的心愿。而那些孤零零立于原野之上的小屋，或许已经成为了历史书页上的一笔勾勒，却依旧承载着往昔岁月里人的温暖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与自然并行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踏入这片广袤大地，都可能带来意想不到的问题和挑战。但正是这些困难，让那些勇敢选择此处作为旅行目的地的人，在体验过程中学会自救，并从中获得成长。在日产无人区视频中，有一段旅者的镜头，他步履蹒跚穿过泥泞，但最终成功抵达目的地，那份满足和自豪令他脸上露出微笑，即便是在这样的荒凉环境里，也有人类存在著实可贵的一面——坚持和克服。</w:t>
      </w:r>
      <w:r>
        <w:rPr>
          <w:sz w:val="32"/>
          <w:szCs w:val="32"/>
        </w:rPr>
        <w:t>&lt;/p&gt;&lt;p&gt;&lt;a href = "/doc/808850-</w:t>
      </w:r>
      <w:r>
        <w:rPr>
          <w:sz w:val="32"/>
          <w:szCs w:val="32"/>
        </w:rPr>
        <w:t>日产无人区探秘揭开荒野中的奇迹与挑战</w:t>
      </w:r>
      <w:r>
        <w:rPr>
          <w:sz w:val="32"/>
          <w:szCs w:val="32"/>
        </w:rPr>
        <w:t>.doc" rel="alternate" download="808850-</w:t>
      </w:r>
      <w:r>
        <w:rPr>
          <w:sz w:val="32"/>
          <w:szCs w:val="32"/>
        </w:rPr>
        <w:t>日产无人区探秘揭开荒野中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