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的传说古老文明中的不朽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成为不死者的？</w:t>
      </w:r>
      <w:r>
        <w:rPr>
          <w:sz w:val="32"/>
          <w:szCs w:val="32"/>
        </w:rPr>
        <w:t>&lt;/p&gt;&lt;p&gt;&lt;img src="/static-img/gx5gAPOhxYSuP5rjZvtyG7395uXkTh1e1IpKNmZHwCR82TVdUfllKx8HwSNKEOui.jpg"&gt;&lt;/p&gt;&lt;p&gt;</w:t>
      </w:r>
      <w:r>
        <w:rPr>
          <w:sz w:val="32"/>
          <w:szCs w:val="32"/>
        </w:rPr>
        <w:t>在遥远的古代，有一群神秘的人类，他们被称为不死者。这些人拥有着一种独特的生理结构，能够抵御死亡带来的威胁，无论是疾病、伤害还是衰老，都无法让他们步入永眠。在这个世界上，不死者就像是一种传说，人们对他们充满了好奇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死者的来源</w:t>
      </w:r>
      <w:r>
        <w:rPr>
          <w:sz w:val="32"/>
          <w:szCs w:val="32"/>
        </w:rPr>
        <w:t>&lt;/p&gt;&lt;p&gt;&lt;img src="/static-img/xA2BE0TmtdWHtmBt08gvFb395uXkTh1e1IpKNmZHwCR82TVdUfllKx8HwSNKEOui.jpeg"&gt;&lt;/p&gt;&lt;p&gt;</w:t>
      </w:r>
      <w:r>
        <w:rPr>
          <w:sz w:val="32"/>
          <w:szCs w:val="32"/>
        </w:rPr>
        <w:t>关于不死者的起源有很多不同的说法，有人认为他们是由天神赐予的恩宠，而另一些则认为这是自然界的一种特殊现象。不论其来源如何，这些不朽之体都成为了人类社会中一个不可忽视的话题。对于那些渴望永生的人来说，不死者无疑是一个令人向往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中的不死者</w:t>
      </w:r>
      <w:r>
        <w:rPr>
          <w:sz w:val="32"/>
          <w:szCs w:val="32"/>
        </w:rPr>
        <w:t>&lt;/p&gt;&lt;p&gt;&lt;img src="/static-img/maJFQf_CwTCHhG29hjHBi7395uXkTh1e1IpKNmZHwCR82TVdUfllKx8HwSNKEOui.jpeg"&gt;&lt;/p&gt;&lt;p&gt;</w:t>
      </w:r>
      <w:r>
        <w:rPr>
          <w:sz w:val="32"/>
          <w:szCs w:val="32"/>
        </w:rPr>
        <w:t>不同文化中，对于不死者的理解和态度各异。在希腊神话中，我们可以看到众多半身子居住在地下世界奥林波斯山脉上的英雄们，他们虽然不能完全算作“活着”，但也不是真正意义上的死亡。而在中国古代，则有《阴符经》这样的文献记载，提到了一些能够长生久视的人物，他们通常都是仙君或真人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时代的探索</w:t>
      </w:r>
      <w:r>
        <w:rPr>
          <w:sz w:val="32"/>
          <w:szCs w:val="32"/>
        </w:rPr>
        <w:t>&lt;/p&gt;&lt;p&gt;&lt;img src="/static-img/T-pm_RrImRnjAVDTJiLrir395uXkTh1e1IpKNmZHwCR82TVdUfllKx8HwSNKEOui.jpeg"&gt;&lt;/p&gt;&lt;p&gt;</w:t>
      </w:r>
      <w:r>
        <w:rPr>
          <w:sz w:val="32"/>
          <w:szCs w:val="32"/>
        </w:rPr>
        <w:t>随着时间的推移，人们对不死者的研究变得更加深入。科学家们尝试通过医学手段来延长寿命，但却始终未能触及到那种彻底超越自然规律的地步。而同时，也有人开始探讨与外星文明交流，以期找到解决这一难题的手段。但即使是在最先进科技面前，不灭生命依然显得那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影响</w:t>
      </w:r>
      <w:r>
        <w:rPr>
          <w:sz w:val="32"/>
          <w:szCs w:val="32"/>
        </w:rPr>
        <w:t>&lt;/p&gt;&lt;p&gt;&lt;img src="/static-img/x-0UzWHgAsgKrcQ1GgP6mL395uXkTh1e1IpKNmZHwCR82TVdUfllKx8HwSNKEOui.jpeg"&gt;&lt;/p&gt;&lt;p&gt;</w:t>
      </w:r>
      <w:r>
        <w:rPr>
          <w:sz w:val="32"/>
          <w:szCs w:val="32"/>
        </w:rPr>
        <w:t>现代社会里，不再有传统意义上的“魔法”或者“仙术”，但是对于知识分子的追求，以及对于科学技术发展所带来的可能仍旧激动人心。许多科幻小说和电影都以超级英雄或者未来科技为背景，将想象中的变形金刚般强大能力赋予主角，使得公众对未知领域产生了浓厚兴趣，这也是现代社会对“不朽”的一种新型表达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某个时刻，或许我们真的会发现怎么做才能实现肉体上或精神上的永恒存在。这一问题已经吸引了无数人的思考，并且正在不断地推动我们的科技进步。如果有一天，我们真的能够掌握这种力量，那么人类历史将迎来一次全新的篇章，而那些曾经被尊为传奇故事中的角色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朽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重新定义什么才是生活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美</w:t>
      </w:r>
      <w:r>
        <w:rPr>
          <w:sz w:val="32"/>
          <w:szCs w:val="32"/>
        </w:rPr>
        <w:t>&amp;#34;.&lt;/p&gt;&lt;p&gt;&lt;a href = "/doc/808337-</w:t>
      </w:r>
      <w:r>
        <w:rPr>
          <w:sz w:val="32"/>
          <w:szCs w:val="32"/>
        </w:rPr>
        <w:t>不死者的传说古老文明中的不朽存在</w:t>
      </w:r>
      <w:r>
        <w:rPr>
          <w:sz w:val="32"/>
          <w:szCs w:val="32"/>
        </w:rPr>
        <w:t>.doc" rel="alternate" download="808337-</w:t>
      </w:r>
      <w:r>
        <w:rPr>
          <w:sz w:val="32"/>
          <w:szCs w:val="32"/>
        </w:rPr>
        <w:t>不死者的传说古老文明中的不朽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