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青眼影沉沉深邃修容技巧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青眼影？</w:t>
      </w:r>
      <w:r>
        <w:rPr>
          <w:sz w:val="32"/>
          <w:szCs w:val="32"/>
        </w:rPr>
        <w:t>&lt;/p&gt;&lt;p&gt;&lt;img src="/static-img/fidPSzJ5Pd8SJO3ehTgfZokiOPNLZTZd_oKER_oSYJd-wf7-UWOB3-kHSIj0gEmv.jpg"&gt;&lt;/p&gt;&lt;p&gt;</w:t>
      </w:r>
      <w:r>
        <w:rPr>
          <w:sz w:val="32"/>
          <w:szCs w:val="32"/>
        </w:rPr>
        <w:t>在我们开始探索如何使用青眼影之前，我们首先需要了解这款产品。青眼影是一种特殊的粉底，它能够提供一种自然而又有力的覆盖效果，尤其适用于想要让眼睛看起来更大、更亮的女性。然而，不同肤色的人可能需要不同的颜色来达到最佳效果。在选择时，最好带着你的日常妆容照片去专业的化妆品店，让专家根据你的肤色和眼睛颜色推荐最合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夕</w:t>
      </w:r>
      <w:r>
        <w:rPr>
          <w:sz w:val="32"/>
          <w:szCs w:val="32"/>
        </w:rPr>
        <w:t>&lt;/p&gt;&lt;p&gt;&lt;img src="/static-img/VMFXoAjUayIg8Gw0kyADCokiOPNLZTZd_oKER_oSYJc2Sq5HY--_B6nzaI7ixT6b4vsjhC99dINwGXKStCgst4LvjutXBMrChPEPh9g4KtGgx_I9UlLjcxTXfmnYoVdFidS3cGVEYR3T2Qe7ITT4_MJcs_94yMSckyWGhP7nFOc.jpg"&gt;&lt;/p&gt;&lt;p&gt;</w:t>
      </w:r>
      <w:r>
        <w:rPr>
          <w:sz w:val="32"/>
          <w:szCs w:val="32"/>
        </w:rPr>
        <w:t>准备使用青眼影之前，我们需要做一些基础工作。首先，要确保我们的皮肤表面是干净无油渍的，这样才能保证遮盖效果更加均匀。如果你打算在下午或晚上出门，建议提前一天或者早上进行修饰，以免因汗水或污垢影响整体造型。此外，如果你有颗粒感或者肌肤较为油性，可以考虑用吸油纸轻轻擦拭一下脸部，以便更好的吸收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调配工具</w:t>
      </w:r>
      <w:r>
        <w:rPr>
          <w:sz w:val="32"/>
          <w:szCs w:val="32"/>
        </w:rPr>
        <w:t>&lt;/p&gt;&lt;p&gt;&lt;img src="/static-img/bnLg_ve83hGR86fUxeAI-4kiOPNLZTZd_oKER_oSYJc2Sq5HY--_B6nzaI7ixT6b4vsjhC99dINwGXKStCgst4LvjutXBMrChPEPh9g4KtGgx_I9UlLjcxTXfmnYoVdFidS3cGVEYR3T2Qe7ITT4_MJcs_94yMSckyWGhP7nFOc.jpg"&gt;&lt;/p&gt;&lt;p&gt;</w:t>
      </w:r>
      <w:r>
        <w:rPr>
          <w:sz w:val="32"/>
          <w:szCs w:val="32"/>
        </w:rPr>
        <w:t>接下来是重要的一步——清洁并调配使用工具。在使用任何类型的彩妆产品之前，都应该将手洗干净，然后用软毛刷子轻柔地擦拭眉毛下的区域以去除灰尘和死皮细胞。接着，将小量透明液体涂抹到掌心中，用指腹揉搓至形成泡沫，这一步对于混合型或油性肌肤来说尤为关键，因为它可以帮助减少粉底附着不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步骤详解</w:t>
      </w:r>
      <w:r>
        <w:rPr>
          <w:sz w:val="32"/>
          <w:szCs w:val="32"/>
        </w:rPr>
        <w:t>&lt;/p&gt;&lt;p&gt;&lt;img src="/static-img/L2o9ZLX7ayPNNDbkNeMe74kiOPNLZTZd_oKER_oSYJc2Sq5HY--_B6nzaI7ixT6b4vsjhC99dINwGXKStCgst4LvjutXBMrChPEPh9g4KtGgx_I9UlLjcxTXfmnYoVdFidS3cGVEYR3T2Qe7ITT4_MJcs_94yMSckyWGhP7nFOc.jpg"&gt;&lt;/p&gt;&lt;p&gt;</w:t>
      </w:r>
      <w:r>
        <w:rPr>
          <w:sz w:val="32"/>
          <w:szCs w:val="32"/>
        </w:rPr>
        <w:t>现在，我们终于可以开始实际操作了！首先，从内向外轻拍一层透明液体，使之均匀分布于整个脸部。这一步非常重要，因为它决定了后续所有其他彩妆都能否顺畅地铺开。你可以从鼻梁中央开始，一路向两侧延伸，然后再逐渐扩展到额头、耳边以及下巴周围，最后将其推向颊部和腮帮角落处，但要避免过分靠近眼睛因为容易造成浮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调整与完善</w:t>
      </w:r>
      <w:r>
        <w:rPr>
          <w:sz w:val="32"/>
          <w:szCs w:val="32"/>
        </w:rPr>
        <w:t>&lt;/p&gt;&lt;p&gt;&lt;img src="/static-img/I12iDyiBSc2pouuoo6hNgokiOPNLZTZd_oKER_oSYJc2Sq5HY--_B6nzaI7ixT6b4vsjhC99dINwGXKStCgst4LvjutXBMrChPEPh9g4KtGgx_I9UlLjcxTXfmnYoVdFidS3cGVEYR3T2Qe7ITT4_MJcs_94yMSckyWGhP7nFOc.jpg"&gt;&lt;/p&gt;&lt;p&gt;</w:t>
      </w:r>
      <w:r>
        <w:rPr>
          <w:sz w:val="32"/>
          <w:szCs w:val="32"/>
        </w:rPr>
        <w:t>完成基本遮盖之后，你就进入到了精细调整阶段。这时候，可以拿起一个小尺寸的小刷子，挑选比刚刚用的那款稍微暗一点色的粉底，并且只在特定的区域（如五官周围）进行点染。这一步通常会使整个人物立马显得更加神秘而且具有深度，即所谓“青眼影沉沉”的魅力也就在这里慢慢展现出来。如果你的目的是为了突出某个特征，比如双眸，那么这就是最佳时机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格与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完美的手工艺，也不过是在时间面前的短暂光芒，所以我们必须学会如何保护我们的作品，让它长久保存下去。在这个过程中，每一次微笑，每一次眨动，都会给予我们最真实最珍贵的一次评价。而真正高超的化妆艺术不是简单地涂抹，而是通过这些微妙而又深刻的情感交流，与他人共享彼此之间那份独特的情感联系。</w:t>
      </w:r>
      <w:r>
        <w:rPr>
          <w:sz w:val="32"/>
          <w:szCs w:val="32"/>
        </w:rPr>
        <w:t>&lt;/p&gt;&lt;p&gt;&lt;a href = "/doc/807607-</w:t>
      </w:r>
      <w:r>
        <w:rPr>
          <w:sz w:val="32"/>
          <w:szCs w:val="32"/>
        </w:rPr>
        <w:t>美妆技巧青眼影沉沉深邃修容技巧教程</w:t>
      </w:r>
      <w:r>
        <w:rPr>
          <w:sz w:val="32"/>
          <w:szCs w:val="32"/>
        </w:rPr>
        <w:t>.doc" rel="alternate" download="807607-</w:t>
      </w:r>
      <w:r>
        <w:rPr>
          <w:sz w:val="32"/>
          <w:szCs w:val="32"/>
        </w:rPr>
        <w:t>美妆技巧青眼影沉沉深邃修容技巧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