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穿越千年共赴灵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群天师，他们是人类与灵魂之间的桥梁，是解读宇宙奥秘的专家。他们以智慧和勇气，守护着人类不被邪恶力量所侵害。在这个充满幻想与现实交织的世界里，有一支特殊的天师组织——“天师同萌会”，他们不仅仅是一群拥有强大法力的人，而是一群心地纯净、情感丰富的人。</w:t>
      </w:r>
      <w:r>
        <w:rPr>
          <w:sz w:val="32"/>
          <w:szCs w:val="32"/>
        </w:rPr>
        <w:t>&lt;/p&gt;&lt;p&gt;&lt;img src="/static-img/1AcpmcCRijFbRdmmVqxmw1BF4ilccydhVErAAsOPDIXcMs1-Zsa0iw2f3Dr-Prbk.jpg"&gt;&lt;/p&gt;&lt;p&gt;</w:t>
      </w:r>
      <w:r>
        <w:rPr>
          <w:sz w:val="32"/>
          <w:szCs w:val="32"/>
        </w:rPr>
        <w:t>第一段：《成立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名叫阿飞的小镇少年意外发现了自己有着超乎常人的灵异能力。他并不理解这些能力是什么，但他知道它们让他能够感受到周围环境中的变化和隐蔽。阿飞开始尝试去掌握这些能力，他遇到了其他几个拥有类似特质的人，比如小玲，她能听懂动物的声音；小华，他可以预知未来几秒钟内发生的事情；还有小明，他能够看见隐藏在物体中的灵魂。</w:t>
      </w:r>
      <w:r>
        <w:rPr>
          <w:sz w:val="32"/>
          <w:szCs w:val="32"/>
        </w:rPr>
        <w:t>&lt;/p&gt;&lt;p&gt;&lt;img src="/static-img/03urILTSjewO5_V2rwR9cFBF4ilccydhVErAAsOPDIVLwROf3_Ndt6FEBsxfUDnhSZxZjsm4lNjabCWMOmzEZP9XXF9t7_4XzJixAcQywNR6epag9TX55fuYZSuVac-cjyMIfFn8wp_OJ7iVaC0BJCYAjXb5fZcK5cBgBUzZ68BHNwwe1Are_veLfI6HqUoZ.jpg"&gt;&lt;/p&gt;&lt;p&gt;</w:t>
      </w:r>
      <w:r>
        <w:rPr>
          <w:sz w:val="32"/>
          <w:szCs w:val="32"/>
        </w:rPr>
        <w:t>第二段：《共同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越来越多地相聚于一堂，他们共同学习如何控制自己的能力，并且学会了互帮互助。在这过程中，他们形成了一种特殊的情感纽带，这份情感使得他们成为了一条生命链，每个成员都依赖并支持着另一个人。这就是“天师同萌会”的最初形态，它代表了信任、共鸣和无私。</w:t>
      </w:r>
      <w:r>
        <w:rPr>
          <w:sz w:val="32"/>
          <w:szCs w:val="32"/>
        </w:rPr>
        <w:t>&lt;/p&gt;&lt;p&gt;&lt;img src="/static-img/7usSsA7qcuu-_kqICXZxaVBF4ilccydhVErAAsOPDIVLwROf3_Ndt6FEBsxfUDnhSZxZjsm4lNjabCWMOmzEZP9XXF9t7_4XzJixAcQywNR6epag9TX55fuYZSuVac-cjyMIfFn8wp_OJ7iVaC0BJCYAjXb5fZcK5cBgBUzZ68BHNwwe1Are_veLfI6HqUoZ.jpg"&gt;&lt;/p&gt;&lt;p&gt;</w:t>
      </w:r>
      <w:r>
        <w:rPr>
          <w:sz w:val="32"/>
          <w:szCs w:val="32"/>
        </w:rPr>
        <w:t>第三段：《挑战与磨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并非所有的事情都是那么简单。一股黑暗势力开始对抗那些持有超自然力量的人们。“天师同萌会”意识到自己必须面对这一威胁，以保护自己的伙伴们以及整个社会免受损害。于是，他们开始进行更加严格的心理训练和身体锻炼，以增强自身力量，同时也加深了彼此间的情谊。</w:t>
      </w:r>
      <w:r>
        <w:rPr>
          <w:sz w:val="32"/>
          <w:szCs w:val="32"/>
        </w:rPr>
        <w:t>&lt;/p&gt;&lt;p&gt;&lt;img src="/static-img/cJD87CIQScbCktQIrPFsnVBF4ilccydhVErAAsOPDIVLwROf3_Ndt6FEBsxfUDnhSZxZjsm4lNjabCWMOmzEZP9XXF9t7_4XzJixAcQywNR6epag9TX55fuYZSuVac-cjyMIfFn8wp_OJ7iVaC0BJCYAjXb5fZcK5cBgBUzZ68BHNwwe1Are_veLfI6HqUoZ.jpg"&gt;&lt;/p&gt;&lt;p&gt;</w:t>
      </w:r>
      <w:r>
        <w:rPr>
          <w:sz w:val="32"/>
          <w:szCs w:val="32"/>
        </w:rPr>
        <w:t>第四段：《命运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不断，“天师同萌会”逐渐成为了一个不可忽视的存在。不论是在遥远的地方还是最近的小镇，都有人提起过这个名字。而对于那些寻求帮助或是想要加入他们队伍的人来说，“天师同萌会”就像是希望之光，照亮前行道路上的迷雾。</w:t>
      </w:r>
      <w:r>
        <w:rPr>
          <w:sz w:val="32"/>
          <w:szCs w:val="32"/>
        </w:rPr>
        <w:t>&lt;/p&gt;&lt;p&gt;&lt;img src="/static-img/KdU7JIPGrEcTObxZAWlOQ1BF4ilccydhVErAAsOPDIVLwROf3_Ndt6FEBsxfUDnhSZxZjsm4lNjabCWMOmzEZP9XXF9t7_4XzJixAcQywNR6epag9TX55fuYZSuVac-cjyMIfFn8wp_OJ7iVaC0BJCYAjXb5fZcK5cBgBUzZ68BHNwwe1Are_veLfI6HqUoZ.jpg"&gt;&lt;/p&gt;&lt;p&gt;</w:t>
      </w:r>
      <w:r>
        <w:rPr>
          <w:sz w:val="32"/>
          <w:szCs w:val="32"/>
        </w:rPr>
        <w:t>第五段：《传承与发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考验，但是“天师同萌会”的精神始终没有改变。每当新的成员加入时，无论他的背景如何，只要他具备那份纯粹的心，即便是在最艰难的情况下，也能找到归属感。这也是为什么人们称赞“天师同萌会”为世上最温暖的一处地方，因为它不仅是一个团队，更是一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成立到今天，“天师同萌会”一直坚持其初心，不断探索更高层次的自我提升。虽然外界环境可能变幻莫测，但这种团体精神，让我们相信即便在最黑暗的时候，也总有一线光明等待我们的到来。如果你认为自己具有相同的情愫，那么欢迎加入我们的大家庭，我们将一起走过风雨，与时俱进，为未来的世界注入更多正能量！</w:t>
      </w:r>
      <w:r>
        <w:rPr>
          <w:sz w:val="32"/>
          <w:szCs w:val="32"/>
        </w:rPr>
        <w:t>&lt;/p&gt;&lt;p&gt;&lt;a href = "/doc/807315-</w:t>
      </w:r>
      <w:r>
        <w:rPr>
          <w:sz w:val="32"/>
          <w:szCs w:val="32"/>
        </w:rPr>
        <w:t>天师同萌会穿越千年共赴灵异之旅</w:t>
      </w:r>
      <w:r>
        <w:rPr>
          <w:sz w:val="32"/>
          <w:szCs w:val="32"/>
        </w:rPr>
        <w:t>.doc" rel="alternate" download="807315-</w:t>
      </w:r>
      <w:r>
        <w:rPr>
          <w:sz w:val="32"/>
          <w:szCs w:val="32"/>
        </w:rPr>
        <w:t>天师同萌会穿越千年共赴灵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