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随笔我在院中漫步花开春暖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随笔</w:t>
      </w:r>
      <w:r>
        <w:rPr>
          <w:sz w:val="32"/>
          <w:szCs w:val="32"/>
        </w:rPr>
        <w:t>&lt;/p&gt;&lt;p&gt;&lt;img src="/static-img/1gIk31TmY6_-CloWphOadRf6UWSEJj3sZsW-vNiqSh0yqBsWLHGOqXq2gTywPpwy.jpg"&gt;&lt;/p&gt;&lt;p&gt;</w:t>
      </w:r>
      <w:r>
        <w:rPr>
          <w:sz w:val="32"/>
          <w:szCs w:val="32"/>
        </w:rPr>
        <w:t>我在院中漫步，花开春暖闲听落花。阳光洒在身上，温暖而舒适。四季更迭的景致，让人感受到了自然界的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院子里，一朵朵鲜花盛开，每一片都散发着独特的香气。在这种宁静而美好的环境中，我仿佛能够听到每一朵花的心跳，它们似乎在向我诉说着生命力的强大与坚韧。</w:t>
      </w:r>
      <w:r>
        <w:rPr>
          <w:sz w:val="32"/>
          <w:szCs w:val="32"/>
        </w:rPr>
        <w:t>&lt;/p&gt;&lt;p&gt;&lt;img src="/static-img/yhRPKo4QITEtUxHjRILWdRf6UWSEJj3sZsW-vNiqSh24f_-WW3DlwPIjlNfxfniMuOwTY_hlR0IRgDIfbdog-NAcWKfIpwWVdcdfh08V2TeBgelK3V3tZlAmvsi-cwjK592zTEOHYzoimxXC8AEe3A.jpg"&gt;&lt;/p&gt;&lt;p&gt;</w:t>
      </w:r>
      <w:r>
        <w:rPr>
          <w:sz w:val="32"/>
          <w:szCs w:val="32"/>
        </w:rPr>
        <w:t>春天是一个充满希望的季节，每一次新芽破土、每一次花瓣绽放，都让人心情愉悦。我站在那里，不经意间便陷入了沉思。想起曾经那些忙碌和压抑的情绪，现在看起来都显得那么渺小无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”字本身就蕴含着一种放松和悠然自得的意味，而这个春天，更是让我体验到了这份闲适。我不需要去追逐任何事物，只需静静地聆听那落下的花瓣，感受它们带来的清凉与安宁。</w:t>
      </w:r>
      <w:r>
        <w:rPr>
          <w:sz w:val="32"/>
          <w:szCs w:val="32"/>
        </w:rPr>
        <w:t>&lt;/p&gt;&lt;p&gt;&lt;img src="/static-img/Ve4ZCqisdxcMCjZo07FghBf6UWSEJj3sZsW-vNiqSh24f_-WW3DlwPIjlNfxfniMuOwTY_hlR0IRgDIfbdog-NAcWKfIpwWVdcdfh08V2TeBgelK3V3tZlAmvsi-cwjK592zTEOHYzoimxXC8AEe3A.jpg"&gt;&lt;/p&gt;&lt;p&gt;</w:t>
      </w:r>
      <w:r>
        <w:rPr>
          <w:sz w:val="32"/>
          <w:szCs w:val="32"/>
        </w:rPr>
        <w:t>我的目光穿透了时间和空间，回望过去，那些忙碌与烦恼，如同远方飘过的一阵风，无痕可寻。而现在，在这片红色的海洋中，我找到了自己内心深处所需的一份平静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这些时刻，是如此珍贵，也许因为它们实在太简单，但却蕴含着深厚的情感和意义。也许，将来回忆起这些时光，我们会发现，这些最普通的事物，却是我们生活中的宝藏之一——它教会我们如何欣赏生活中的小确幸，并将其铭记于心。</w:t>
      </w:r>
      <w:r>
        <w:rPr>
          <w:sz w:val="32"/>
          <w:szCs w:val="32"/>
        </w:rPr>
        <w:t>&lt;/p&gt;&lt;p&gt;&lt;img src="/static-img/kJrGNxVrYP4h43bm4pl7TRf6UWSEJj3sZsW-vNiqSh24f_-WW3DlwPIjlNfxfniMuOwTY_hlR0IRgDIfbdog-NAcWKfIpwWVdcdfh08V2TeBgelK3V3tZlAmvsi-cwjK592zTEOHYzoimxXC8AEe3A.jpg"&gt;&lt;/p&gt;&lt;p&gt;&lt;a href = "/doc/807149-</w:t>
      </w:r>
      <w:r>
        <w:rPr>
          <w:sz w:val="32"/>
          <w:szCs w:val="32"/>
        </w:rPr>
        <w:t>春日随笔我在院中漫步花开春暖闲听落花</w:t>
      </w:r>
      <w:r>
        <w:rPr>
          <w:sz w:val="32"/>
          <w:szCs w:val="32"/>
        </w:rPr>
        <w:t>.doc" rel="alternate" download="807149-</w:t>
      </w:r>
      <w:r>
        <w:rPr>
          <w:sz w:val="32"/>
          <w:szCs w:val="32"/>
        </w:rPr>
        <w:t>春日随笔我在院中漫步花开春暖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