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绮梦旧事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番外：绮梦旧事，岁月静好</w:t>
      </w:r>
      <w:r>
        <w:rPr>
          <w:sz w:val="32"/>
          <w:szCs w:val="32"/>
        </w:rPr>
        <w:t>&lt;/p&gt;&lt;p&gt;&lt;img src="/static-img/1YGY2uafovd9cKG_G6JYqL395uXkTh1e1IpKNmZHwCR82TVdUfllKx8HwSNKEOui.jpg"&gt;&lt;/p&gt;&lt;p&gt;</w:t>
      </w:r>
      <w:r>
        <w:rPr>
          <w:sz w:val="32"/>
          <w:szCs w:val="32"/>
        </w:rPr>
        <w:t>在这篇番外中，我们将探索那些被时间掩藏的故事和情感。就像那首《香蜜沉沉烬如霜》中的歌词一样，这个故事也是一段悠长的回忆，一段关于爱与离别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PeANwwVfIff8tvt4aHnCmb395uXkTh1e1IpKNmZHwCR82TVdUfllKx8HwSNKEOui.jpg"&gt;&lt;/p&gt;&lt;p&gt;</w:t>
      </w:r>
      <w:r>
        <w:rPr>
          <w:sz w:val="32"/>
          <w:szCs w:val="32"/>
        </w:rPr>
        <w:t>春风拂面，花开满枝头，那是他们第一次相遇的地方，也是他们最后告别的地方。几年过去了，他们各自经历了人生中的起伏，但当他看到她的笑容时，他仿佛回到了那个无忧无虑的时代。那一刻，他的心跳加速，就像是心脏想要逃脱束缚，飞向她那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在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而她只是微微一笑，没有回答，只是伸出手来。他紧紧握住她的手，那种温暖让他感到前所未有的安慰和幸福。</w:t>
      </w:r>
      <w:r>
        <w:rPr>
          <w:sz w:val="32"/>
          <w:szCs w:val="32"/>
        </w:rPr>
        <w:t>&lt;/p&gt;&lt;p&gt;&lt;img src="/static-img/q-6uPHSSWy_dOeAYKECTUL395uXkTh1e1IpKNmZHwCR82TVdUfllKx8HwSNKEOui.jpg"&gt;&lt;/p&gt;&lt;p&gt;</w:t>
      </w:r>
      <w:r>
        <w:rPr>
          <w:sz w:val="32"/>
          <w:szCs w:val="32"/>
        </w:rPr>
        <w:t>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起过往的日子，那些曾经共同度过的欢乐时光，如今似乎都变得那么遥远而又近在咫尺。当他提到那首《香蜜沉沉烬如霜》的旋律，她轻轻地点头，眼中闪烁着泪光。</w:t>
      </w:r>
      <w:r>
        <w:rPr>
          <w:sz w:val="32"/>
          <w:szCs w:val="32"/>
        </w:rPr>
        <w:t>&lt;/p&gt;&lt;p&gt;&lt;img src="/static-img/Ml0wWDWtIhereBwwENnUlr395uXkTh1e1IpKNmZHwCR82TVdUfllKx8HwSNKEOui.jpg"&gt;&lt;/p&gt;&lt;p&gt;&amp;#34;</w:t>
      </w:r>
      <w:r>
        <w:rPr>
          <w:sz w:val="32"/>
          <w:szCs w:val="32"/>
        </w:rPr>
        <w:t>记得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他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们曾一起坐在河边，看着夕阳下水波荡漾，你唱着我弹琴，那时候，我觉得整个世界都只剩下我们两个人的世界。你唱的是什么歌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闭上眼睛，一副思索状，然后缓缓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是我最喜欢的一首歌，它就像我们的故事一样，是美丽而又残酷，有点伤感，有点甜蜜</w:t>
      </w:r>
      <w:r>
        <w:rPr>
          <w:sz w:val="32"/>
          <w:szCs w:val="32"/>
        </w:rPr>
        <w:t>...&amp;#34;&lt;/p&gt;&lt;p&gt;&lt;img src="/static-img/FbukziLKUi-oAeDFTOmROb395uXkTh1e1IpKNmZHwCR82TVdUfllKx8HwSNKEOui.jpg"&gt;&lt;/p&gt;&lt;p&gt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不得不分别，每天都会想念对方。但即使是在最遥远的地方，他们的心灵仍然相连。在夜晚，当星空闪烁的时候，他们会同时抬头望向天空，对方总能感觉到彼此的情感波动。这份情谊，就像冬季里的雪花，不受季节限制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突然决定回到这个城市。她告诉他，她要找寻那些久违的情感，要重新走进那些熟悉的小巷和角落。她希望能够找到那种只有当年才能拥有的纯粹感情。但很快，她意识到，无论何时何地，这份情愫都是无法改变的事实。它既深邃又复杂，就像那首《香蜜沉沉烬如霜》里面的每一个字，每一个音符，都承载着对过去与现在、对爱与失去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相遇后，她决定留下来，与他共享那些难忘的人生片段。他们知道，即便是再次重逢，也不能阻止岁月继续流淌，但是只要有这样的机会，让心灵上的连接维持下去，就已经足够了。这就是为什么人们说，《香蜜沉沉烬如霜》之所以能触动人心，就是因为它讲述了一种超越空间时间、跨越世代的情感纽带，它不仅仅是一个简单的故事，更是一种精神寄托、一种追求永恒真挚感情的手语。而对于这样的事情来说，没有任何话语可以更好地表达，只有那种深埋于内心深处的情意，可以让一切言语显得苍白无力。</w:t>
      </w:r>
      <w:r>
        <w:rPr>
          <w:sz w:val="32"/>
          <w:szCs w:val="32"/>
        </w:rPr>
        <w:t>&lt;/p&gt;&lt;p&gt;&lt;a href = "/doc/807112-</w:t>
      </w:r>
      <w:r>
        <w:rPr>
          <w:sz w:val="32"/>
          <w:szCs w:val="32"/>
        </w:rPr>
        <w:t>香蜜沉沉烬如霜番外绮梦旧事岁月静好</w:t>
      </w:r>
      <w:r>
        <w:rPr>
          <w:sz w:val="32"/>
          <w:szCs w:val="32"/>
        </w:rPr>
        <w:t>.doc" rel="alternate" download="807112-</w:t>
      </w:r>
      <w:r>
        <w:rPr>
          <w:sz w:val="32"/>
          <w:szCs w:val="32"/>
        </w:rPr>
        <w:t>香蜜沉沉烬如霜番外绮梦旧事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