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锁情牵</w:t>
      </w:r>
      <w:r>
        <w:rPr>
          <w:sz w:val="48"/>
          <w:szCs w:val="48"/>
        </w:rPr>
        <w:t>-</w:t>
      </w:r>
      <w:r>
        <w:rPr>
          <w:sz w:val="48"/>
          <w:szCs w:val="48"/>
        </w:rPr>
        <w:t>心灵的钥匙解开情感的锁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的钥匙：解开情感的锁链</w:t>
      </w:r>
      <w:r>
        <w:rPr>
          <w:sz w:val="32"/>
          <w:szCs w:val="32"/>
        </w:rPr>
        <w:t>&lt;/p&gt;&lt;p&gt;&lt;img src="/static-img/uZdD73TGVsvNo7xYRp-LPVxPEQx1ygIZoDJm0kwsb2YYamgYkxI4cEj96MjdERZR.jpg"&gt;&lt;/p&gt;&lt;p&gt;</w:t>
      </w:r>
      <w:r>
        <w:rPr>
          <w:sz w:val="32"/>
          <w:szCs w:val="32"/>
        </w:rPr>
        <w:t>在这个世界上，情感就像一把把钥匙，能够打开最深层次的心灵之门。然而，有时候，这些钥匙却被无形的手锁住了，它们需要一个特别的人或事物来将其释放出来。这就是“锁情牵”这一概念。</w:t>
      </w:r>
      <w:r>
        <w:rPr>
          <w:sz w:val="32"/>
          <w:szCs w:val="32"/>
        </w:rPr>
        <w:t>&lt;/p&gt;&lt;p&gt;</w:t>
      </w:r>
      <w:r>
        <w:rPr>
          <w:sz w:val="32"/>
          <w:szCs w:val="32"/>
        </w:rPr>
        <w:t>首先，我们要理解什么是“锁情牵”。它指的是那些让我们无法触及、无法表达的情感。在人生的某个阶段，我们可能会因为种种原因而对某个人或某件事产生深刻的情绪反应，但由于各种原因（如害怕伤害对方、担心失去联系等），这些感情便被潜藏起来，不得不以一种沉默的形式存在。</w:t>
      </w:r>
      <w:r>
        <w:rPr>
          <w:sz w:val="32"/>
          <w:szCs w:val="32"/>
        </w:rPr>
        <w:t>&lt;/p&gt;&lt;p&gt;&lt;img src="/static-img/0WlLwbBJPDeTX_xelSRyAlxPEQx1ygIZoDJm0kwsb2ZEAeT2gQuTJJwR2nuoTzYQlcgmpvEVlfxYP926k_F545dTm-8mPa7f1ol2dIYchcsHOgU83MvOQ4ywS1ioQERwH9jY0lQmXdf9RZxdHUKPtoGX1yRVs72hoZdVg19zgog.jpg"&gt;&lt;/p&gt;&lt;p&gt;</w:t>
      </w:r>
      <w:r>
        <w:rPr>
          <w:sz w:val="32"/>
          <w:szCs w:val="32"/>
        </w:rPr>
        <w:t>接下来，让我们通过一些真实案例来看一下如何用“锁情牵”的方式去解开这些心灵的困扰。</w:t>
      </w:r>
      <w:r>
        <w:rPr>
          <w:sz w:val="32"/>
          <w:szCs w:val="32"/>
        </w:rPr>
        <w:t>&lt;/p&gt;&lt;p&gt;</w:t>
      </w:r>
      <w:r>
        <w:rPr>
          <w:sz w:val="32"/>
          <w:szCs w:val="32"/>
        </w:rPr>
        <w:t>张伟和李明是一对大学同学，他们在校园里相识，一直保持着深厚的友谊。毕业后，他们各自去了不同的城市，但是他们依然保持着定期通讯。但随着时间的推移，张伟开始意识到自己对李明有超越友谊的情感。他非常犹豫，因为他知道如果表露自己的感情，那么这段特殊关系很可能会因此破裂。于是，他将这种感觉隐藏起来，只能偶尔通过文字向李明传达他的关心和思念。这种状况，就是典型的“锁情牵”。</w:t>
      </w:r>
      <w:r>
        <w:rPr>
          <w:sz w:val="32"/>
          <w:szCs w:val="32"/>
        </w:rPr>
        <w:t>&lt;/p&gt;&lt;p&gt;&lt;img src="/static-img/i9n2U63yEyb9w0kT_WicuVxPEQx1ygIZoDJm0kwsb2ZEAeT2gQuTJJwR2nuoTzYQlcgmpvEVlfxYP926k_F545dTm-8mPa7f1ol2dIYchcsHOgU83MvOQ4ywS1ioQERwH9jY0lQmXdf9RZxdHUKPtoGX1yRVs72hoZdVg19zgog.jpg"&gt;&lt;/p&gt;&lt;p&gt;</w:t>
      </w:r>
      <w:r>
        <w:rPr>
          <w:sz w:val="32"/>
          <w:szCs w:val="32"/>
        </w:rPr>
        <w:t>为了解决这样的问题，我们可以尝试以下几种方法：</w:t>
      </w:r>
      <w:r>
        <w:rPr>
          <w:sz w:val="32"/>
          <w:szCs w:val="32"/>
        </w:rPr>
        <w:t>&lt;/p&gt;&lt;p&gt;</w:t>
      </w:r>
      <w:r>
        <w:rPr>
          <w:sz w:val="32"/>
          <w:szCs w:val="32"/>
        </w:rPr>
        <w:t>诚实交流：勇敢地告诉对方你的真实感受，即使这样做可能带来风险，也比长时间压抑下去更为健康。如果你感到害怕，可以选择一个安静且安全的地方，与对方进行一次坦诚的心理沟通。</w:t>
      </w:r>
      <w:r>
        <w:rPr>
          <w:sz w:val="32"/>
          <w:szCs w:val="32"/>
        </w:rPr>
        <w:t>&lt;/p&gt;&lt;p&gt;&lt;img src="/static-img/m64IrBWVSSxnDDyXO-MZilxPEQx1ygIZoDJm0kwsb2ZEAeT2gQuTJJwR2nuoTzYQlcgmpvEVlfxYP926k_F545dTm-8mPa7f1ol2dIYchcsHOgU83MvOQ4ywS1ioQERwH9jY0lQmXdf9RZxdHUKPtoGX1yRVs72hoZdVg19zgog.jpg"&gt;&lt;/p&gt;&lt;p&gt;</w:t>
      </w:r>
      <w:r>
        <w:rPr>
          <w:sz w:val="32"/>
          <w:szCs w:val="32"/>
        </w:rPr>
        <w:t>寻求专业帮助：心理咨询师或者精神科医生都可以提供专业指导和支持。你可以向他们诉说你的故事，并得到针对性的建议和治疗方案。</w:t>
      </w:r>
      <w:r>
        <w:rPr>
          <w:sz w:val="32"/>
          <w:szCs w:val="32"/>
        </w:rPr>
        <w:t>&lt;/p&gt;&lt;p&gt;</w:t>
      </w:r>
      <w:r>
        <w:rPr>
          <w:sz w:val="32"/>
          <w:szCs w:val="32"/>
        </w:rPr>
        <w:t>写作倾泻：有时候，将你的想法写下来的过程本身就是一种释放，你可以尝试写日记或者诗歌，以此来表达你的内心世界。</w:t>
      </w:r>
      <w:r>
        <w:rPr>
          <w:sz w:val="32"/>
          <w:szCs w:val="32"/>
        </w:rPr>
        <w:t>&lt;/p&gt;&lt;p&gt;&lt;img src="/static-img/LmURqgplWdldzHr-zzdgT1xPEQx1ygIZoDJm0kwsb2ZEAeT2gQuTJJwR2nuoTzYQlcgmpvEVlfxYP926k_F545dTm-8mPa7f1ol2dIYchcsHOgU83MvOQ4ywS1ioQERwH9jY0lQmXdf9RZxdHUKPtoGX1yRVs72hoZdVg19zgog.jpg"&gt;&lt;/p&gt;&lt;p&gt;</w:t>
      </w:r>
      <w:r>
        <w:rPr>
          <w:sz w:val="32"/>
          <w:szCs w:val="32"/>
        </w:rPr>
        <w:t>培养自我接受：认识到每个人都有权利拥有自己的感情，无论它们是否与社会规范相符，都应尊重并接受自己真正的心意。</w:t>
      </w:r>
      <w:r>
        <w:rPr>
          <w:sz w:val="32"/>
          <w:szCs w:val="32"/>
        </w:rPr>
        <w:t>&lt;/p&gt;&lt;p&gt;</w:t>
      </w:r>
      <w:r>
        <w:rPr>
          <w:sz w:val="32"/>
          <w:szCs w:val="32"/>
        </w:rPr>
        <w:t>练习同理心：试图站在对方的角度思考，如果情况允许的话，理解并尊重对方对于这种关系发展变化所持有的立场也是至关重要的一步。</w:t>
      </w:r>
      <w:r>
        <w:rPr>
          <w:sz w:val="32"/>
          <w:szCs w:val="32"/>
        </w:rPr>
        <w:t>&lt;/p&gt;&lt;p&gt;</w:t>
      </w:r>
      <w:r>
        <w:rPr>
          <w:sz w:val="32"/>
          <w:szCs w:val="32"/>
        </w:rPr>
        <w:t>总之，“锁情牵”是一个复杂而微妙的问题，它需要耐心、勇气以及正确处理才能逐渐揭开。当你学会了如何面对自己的真实感受，并勇敢地与他人分享时，你就会发现原来那份曾经被束缚的情愫其实是如此自然而然地展现在眼前，就像一把精巧的手工艺品，从未曾那么美丽又自由。</w:t>
      </w:r>
      <w:r>
        <w:rPr>
          <w:sz w:val="32"/>
          <w:szCs w:val="32"/>
        </w:rPr>
        <w:t>&lt;/p&gt;&lt;p&gt;&lt;a href = "/doc/807031-</w:t>
      </w:r>
      <w:r>
        <w:rPr>
          <w:sz w:val="32"/>
          <w:szCs w:val="32"/>
        </w:rPr>
        <w:t>锁情牵</w:t>
      </w:r>
      <w:r>
        <w:rPr>
          <w:sz w:val="32"/>
          <w:szCs w:val="32"/>
        </w:rPr>
        <w:t>-</w:t>
      </w:r>
      <w:r>
        <w:rPr>
          <w:sz w:val="32"/>
          <w:szCs w:val="32"/>
        </w:rPr>
        <w:t>心灵的钥匙解开情感的锁链</w:t>
      </w:r>
      <w:r>
        <w:rPr>
          <w:sz w:val="32"/>
          <w:szCs w:val="32"/>
        </w:rPr>
        <w:t>.doc" rel="alternate" download="807031-</w:t>
      </w:r>
      <w:r>
        <w:rPr>
          <w:sz w:val="32"/>
          <w:szCs w:val="32"/>
        </w:rPr>
        <w:t>锁情牵</w:t>
      </w:r>
      <w:r>
        <w:rPr>
          <w:sz w:val="32"/>
          <w:szCs w:val="32"/>
        </w:rPr>
        <w:t>-</w:t>
      </w:r>
      <w:r>
        <w:rPr>
          <w:sz w:val="32"/>
          <w:szCs w:val="32"/>
        </w:rPr>
        <w:t>心灵的钥匙解开情感的锁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