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踪林国精产品视频我在仙踪林看到了那些国精产品你也得看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上冲浪的时候，你是否也常常被各种精彩的视频吸引，尤其是那些关于仙踪林国精产品的视频，它们不仅展示了高品质的生活方式，还让人心动不已。今天，我就来跟你聊聊这些国精产品，以及我是如何在仙踪林看到了它们的。</w:t>
      </w:r>
      <w:r>
        <w:rPr>
          <w:sz w:val="32"/>
          <w:szCs w:val="32"/>
        </w:rPr>
        <w:t>&lt;/p&gt;&lt;p&gt;&lt;img src="/static-img/wH3zty1zIBacI2gylivKQyDKIWAamuvNJ9wQVVdXwZtBri2HSl2nBSCY0XzFgq81.jpg"&gt;&lt;/p&gt;&lt;p&gt;</w:t>
      </w:r>
      <w:r>
        <w:rPr>
          <w:sz w:val="32"/>
          <w:szCs w:val="32"/>
        </w:rPr>
        <w:t>首先，我们得知道什么是“国精”这个词汇。在网络用语中，“国产”往往指的是中国制造，而“精选”则意味着质量上乘、品质极佳。所以，当我们说“仙踪林国精产品”，就是指那些来自中国，且质量非常出众的商品。</w:t>
      </w:r>
      <w:r>
        <w:rPr>
          <w:sz w:val="32"/>
          <w:szCs w:val="32"/>
        </w:rPr>
        <w:t>&lt;/p&gt;&lt;p&gt;</w:t>
      </w:r>
      <w:r>
        <w:rPr>
          <w:sz w:val="32"/>
          <w:szCs w:val="32"/>
        </w:rPr>
        <w:t>最近，我有机会观看了一些关于仙踪林游客体验分享的小短片，其中就有几段介绍了他们购买和使用的一些国精产品。这让我意识到，这些视频不仅能够满足我们的好奇心，更能提供一些实际操作上的建议，让我们在选择购物时更加明智。</w:t>
      </w:r>
      <w:r>
        <w:rPr>
          <w:sz w:val="32"/>
          <w:szCs w:val="32"/>
        </w:rPr>
        <w:t>&lt;/p&gt;&lt;p&gt;&lt;img src="/static-img/xwT0VzsBuHg_W8om5aEk_CDKIWAamuvNJ9wQVVdXwZtBri2HSl2nBSCY0XzFgq81.jpg"&gt;&lt;/p&gt;&lt;p&gt;</w:t>
      </w:r>
      <w:r>
        <w:rPr>
          <w:sz w:val="32"/>
          <w:szCs w:val="32"/>
        </w:rPr>
        <w:t>例如，有一段视频里，一位游客讲述了他在仙踪林买到的智能电动牙刷，它采用的是最新科技，口腔清洁效果非常突出，同时设计手感也很舒适。接着，他还分享了自己如何根据牙龈的情况调整刷头，以确保每一次刷牙都能达到最佳效果。此外，他还提到，这款牙刷还有一个特别之处，那就是它具有节能环保的特性，不但对个人健康有益，对环境保护也有所贡献。</w:t>
      </w:r>
      <w:r>
        <w:rPr>
          <w:sz w:val="32"/>
          <w:szCs w:val="32"/>
        </w:rPr>
        <w:t>&lt;/p&gt;&lt;p&gt;</w:t>
      </w:r>
      <w:r>
        <w:rPr>
          <w:sz w:val="32"/>
          <w:szCs w:val="32"/>
        </w:rPr>
        <w:t>这样的内容真的让人受益匪浅，因为它不是简单地宣传某个品牌或产品，而是在现实生活中真实发生的情景，让观众更容易接受和信赖。这也是为什么许多用户会去寻找那些真正经历过的人类评价和推荐，他们觉得这样更靠谱，更贴近自己的需求和期望。</w:t>
      </w:r>
      <w:r>
        <w:rPr>
          <w:sz w:val="32"/>
          <w:szCs w:val="32"/>
        </w:rPr>
        <w:t>&lt;/p&gt;&lt;p&gt;&lt;img src="/static-img/uBM_Ru8vIHzrllZIZT-oZCDKIWAamuvNJ9wQVVdXwZtBri2HSl2nBSCY0XzFgq81.jpg"&gt;&lt;/p&gt;&lt;p&gt;</w:t>
      </w:r>
      <w:r>
        <w:rPr>
          <w:sz w:val="32"/>
          <w:szCs w:val="32"/>
        </w:rPr>
        <w:t>另外，也有一些影片展示了游客们在仙踪林拍摄的一些美食制作过程，其中涉及到的烹饪工具和原料都是非常专业而又符合现代健康标准的。这些工具通常标榜自己为“绿色环保”的，并且保证不会含有任何化工添加剂，因此消费者可以放心享用美味食品，同时也关注自身饮食健康问题。</w:t>
      </w:r>
      <w:r>
        <w:rPr>
          <w:sz w:val="32"/>
          <w:szCs w:val="32"/>
        </w:rPr>
        <w:t>&lt;/p&gt;&lt;p&gt;</w:t>
      </w:r>
      <w:r>
        <w:rPr>
          <w:sz w:val="32"/>
          <w:szCs w:val="32"/>
        </w:rPr>
        <w:t>通过这些内容，我开始意识到，在追求高品质生活时，不仅要关注品牌与价格，更应该考虑到生产材料、技术创新以及环保理念等多方面因素。而对于像我这样的普通消费者来说，只要能够找到合适自己的那款或者那批商品，就已经是一个巨大的收获了！</w:t>
      </w:r>
      <w:r>
        <w:rPr>
          <w:sz w:val="32"/>
          <w:szCs w:val="32"/>
        </w:rPr>
        <w:t>&lt;/p&gt;&lt;p&gt;&lt;img src="/static-img/DgDOLgoJTo7senGPCRIx8iDKIWAamuvNJ9wQVVdXwZtBri2HSl2nBSCY0XzFgq81.jpg"&gt;&lt;/p&gt;&lt;p&gt;</w:t>
      </w:r>
      <w:r>
        <w:rPr>
          <w:sz w:val="32"/>
          <w:szCs w:val="32"/>
        </w:rPr>
        <w:t>最后，如果你对这类精品事情感兴趣，也许你可以尝试一下，在下次访问仙踪林时，亲自去探索看看那些令人垂涎三尺，但又又安全可靠的大型商场或者小店铺。你可能会发现，或许就在那里，你将遇见你的新宠爱——一款既符合当代科技，又保持传统文化魅力的国家级精品呢！</w:t>
      </w:r>
      <w:r>
        <w:rPr>
          <w:sz w:val="32"/>
          <w:szCs w:val="32"/>
        </w:rPr>
        <w:t>&lt;/p&gt;&lt;p&gt;&lt;a href = "/doc/806937-</w:t>
      </w:r>
      <w:r>
        <w:rPr>
          <w:sz w:val="32"/>
          <w:szCs w:val="32"/>
        </w:rPr>
        <w:t>仙踪林国精产品视频我在仙踪林看到了那些国精产品你也得看看</w:t>
      </w:r>
      <w:r>
        <w:rPr>
          <w:sz w:val="32"/>
          <w:szCs w:val="32"/>
        </w:rPr>
        <w:t>.doc" rel="alternate" download="806937-</w:t>
      </w:r>
      <w:r>
        <w:rPr>
          <w:sz w:val="32"/>
          <w:szCs w:val="32"/>
        </w:rPr>
        <w:t>仙踪林国精产品视频我在仙踪林看到了那些国精产品你也得看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