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把红酒倒入</w:t>
      </w:r>
      <w:r>
        <w:rPr>
          <w:sz w:val="48"/>
          <w:szCs w:val="48"/>
        </w:rPr>
        <w:t>B</w:t>
      </w:r>
      <w:r>
        <w:rPr>
          <w:sz w:val="48"/>
          <w:szCs w:val="48"/>
        </w:rPr>
        <w:t>里喝掉我的午后小确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午后的阳光透过窗帘的缝隙，洒在我脚下的木地板上。时间仿佛静止，不再是日复一日的忙碌和压力，而是一种放松与自我安慰的时刻。我拿起那瓶红酒，轻轻拨开了瓶盖，那熟悉的香味立刻弥漫在空气中。</w:t>
      </w:r>
      <w:r>
        <w:rPr>
          <w:sz w:val="32"/>
          <w:szCs w:val="32"/>
        </w:rPr>
        <w:t>&lt;/p&gt;&lt;p&gt;&lt;img src="/static-img/xCRf_YZOlm3x0SpwZ2jswpdGlWor5gFM6lgLdxu1FAVal24E4k5KwXGjeGzL48Z7.png"&gt;&lt;/p&gt;&lt;p&gt;</w:t>
      </w:r>
      <w:r>
        <w:rPr>
          <w:sz w:val="32"/>
          <w:szCs w:val="32"/>
        </w:rPr>
        <w:t>我走到客厅的一角，把红酒倒入玻璃杯里，让它在杯壁上留下几滴晶莹剔透的小水珠。这是我今天唯一要做的事情——把红酒倒入</w:t>
      </w:r>
      <w:r>
        <w:rPr>
          <w:sz w:val="32"/>
          <w:szCs w:val="32"/>
        </w:rPr>
        <w:t>B</w:t>
      </w:r>
      <w:r>
        <w:rPr>
          <w:sz w:val="32"/>
          <w:szCs w:val="32"/>
        </w:rPr>
        <w:t>里喝掉。</w:t>
      </w:r>
      <w:r>
        <w:rPr>
          <w:sz w:val="32"/>
          <w:szCs w:val="32"/>
        </w:rPr>
        <w:t>B</w:t>
      </w:r>
      <w:r>
        <w:rPr>
          <w:sz w:val="32"/>
          <w:szCs w:val="32"/>
        </w:rPr>
        <w:t>这里指的是我的好朋友，也是我们共同度过无数风雨的人。他不在身边，但他的名字成了这次独处时刻的一个代名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电视，我选择了一档轻松愉快的节目，音乐声和笑语声交织在一起，与红酒中的醇香相互融合。我闭上眼睛，一口接一口地品尝着这份温暖。世界似乎变得更加宽广，因为有了这种简单而纯粹的情感交流。</w:t>
      </w:r>
      <w:r>
        <w:rPr>
          <w:sz w:val="32"/>
          <w:szCs w:val="32"/>
        </w:rPr>
        <w:t>&lt;/p&gt;&lt;p&gt;&lt;img src="/static-img/EcEw4iAu0_IIv3C1ocMDy5dGlWor5gFM6lgLdxu1FAUEnADM1lNIgYDXvqCz_VyEdDxnNZzOHsQKcYGy-RrJpG6WyLAuEQ3RhwXRjz0WK02qcZ7fonQz4cUFd5rmrUBuzmVpKyBPFAixQJn7KYl9MWltt2aC-p2lKmziIzO-gqx9VhwQeicOtXtVh3NGIxRACCqNYz6BSLM6J_aOTCKMmg.png"&gt;&lt;/p&gt;&lt;p&gt;</w:t>
      </w:r>
      <w:r>
        <w:rPr>
          <w:sz w:val="32"/>
          <w:szCs w:val="32"/>
        </w:rPr>
        <w:t>每一次将红酒倒入</w:t>
      </w:r>
      <w:r>
        <w:rPr>
          <w:sz w:val="32"/>
          <w:szCs w:val="32"/>
        </w:rPr>
        <w:t>B</w:t>
      </w:r>
      <w:r>
        <w:rPr>
          <w:sz w:val="32"/>
          <w:szCs w:val="32"/>
        </w:rPr>
        <w:t>里的动作，都像是对过去岁月的一种致敬。那时候，我们一起分享着生活中的点点滴滴，现在只剩下这个小小的仪式感让人感到温馨。在这个瞬间，我仿佛又回到了那些年，我们畅谈未来、共享欢乐时光，那些记忆犹新却又那么遥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红酒倒入</w:t>
      </w:r>
      <w:r>
        <w:rPr>
          <w:sz w:val="32"/>
          <w:szCs w:val="32"/>
        </w:rPr>
        <w:t>B</w:t>
      </w:r>
      <w:r>
        <w:rPr>
          <w:sz w:val="32"/>
          <w:szCs w:val="32"/>
        </w:rPr>
        <w:t>里喝掉，这是一个简单的事物，却蕴含着深深的情感。在这个静谧的小确幸之中，我找到了属于自己的宁静与释放。这是一个给自己安排的小休憩，是一种对内心世界进行细致调养的手段，是我向自己说“够了”，然后微笑着继续前行的一道风景线。</w:t>
      </w:r>
      <w:r>
        <w:rPr>
          <w:sz w:val="32"/>
          <w:szCs w:val="32"/>
        </w:rPr>
        <w:t>&lt;/p&gt;&lt;p&gt;&lt;img src="/static-img/u8qQXzRqVS5365xwDnVxnZdGlWor5gFM6lgLdxu1FAUEnADM1lNIgYDXvqCz_VyEdDxnNZzOHsQKcYGy-RrJpG6WyLAuEQ3RhwXRjz0WK02qcZ7fonQz4cUFd5rmrUBuzmVpKyBPFAixQJn7KYl9MWltt2aC-p2lKmziIzO-gqx9VhwQeicOtXtVh3NGIxRACCqNYz6BSLM6J_aOTCKMmg.jpg"&gt;&lt;/p&gt;&lt;p&gt;&lt;a href = "/doc/806698-</w:t>
      </w:r>
      <w:r>
        <w:rPr>
          <w:sz w:val="32"/>
          <w:szCs w:val="32"/>
        </w:rPr>
        <w:t>把红酒倒入</w:t>
      </w:r>
      <w:r>
        <w:rPr>
          <w:sz w:val="32"/>
          <w:szCs w:val="32"/>
        </w:rPr>
        <w:t>B</w:t>
      </w:r>
      <w:r>
        <w:rPr>
          <w:sz w:val="32"/>
          <w:szCs w:val="32"/>
        </w:rPr>
        <w:t>里喝掉我的午后小确幸</w:t>
      </w:r>
      <w:r>
        <w:rPr>
          <w:sz w:val="32"/>
          <w:szCs w:val="32"/>
        </w:rPr>
        <w:t>.doc" rel="alternate" download="806698-</w:t>
      </w:r>
      <w:r>
        <w:rPr>
          <w:sz w:val="32"/>
          <w:szCs w:val="32"/>
        </w:rPr>
        <w:t>把红酒倒入</w:t>
      </w:r>
      <w:r>
        <w:rPr>
          <w:sz w:val="32"/>
          <w:szCs w:val="32"/>
        </w:rPr>
        <w:t>B</w:t>
      </w:r>
      <w:r>
        <w:rPr>
          <w:sz w:val="32"/>
          <w:szCs w:val="32"/>
        </w:rPr>
        <w:t>里喝掉我的午后小确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