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琴瑟和鸣中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琴瑟和鸣中的情愫</w:t>
      </w:r>
      <w:r>
        <w:rPr>
          <w:sz w:val="32"/>
          <w:szCs w:val="32"/>
        </w:rPr>
        <w:t>&lt;/p&gt;&lt;p&gt;&lt;img src="/static-img/Tskps8QE_6VGa0MHiQxwF1ClLks7Ak5YmTqM0MBV-oYd-IY0dMAye6AS3eIlQodp.jpg"&gt;&lt;/p&gt;&lt;p&gt;</w:t>
      </w:r>
      <w:r>
        <w:rPr>
          <w:sz w:val="32"/>
          <w:szCs w:val="32"/>
        </w:rPr>
        <w:t>在古代中国的文化中，音乐不仅是一种艺术形式，更是表达人心深处情感的一种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笙笙悦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并不常见，但它蕴含着对美好声音的赞叹，以及那份特殊的人与音乐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悠扬的旋律</w:t>
      </w:r>
      <w:r>
        <w:rPr>
          <w:sz w:val="32"/>
          <w:szCs w:val="32"/>
        </w:rPr>
        <w:t>&lt;/p&gt;&lt;p&gt;&lt;img src="/static-img/dQUz6Z8hkfUo_pfBS4RdEFClLks7Ak5YmTqM0MBV-obCFDks3nZbSb6xM_nnRvgWeukfJUlY76F9aEIpU0mDBJJkYKm-SwNLxh4fbD0FT_hCY2EBv6W4P6JE069wdLH2Q1BL7AxjUZF7X7xeOdC8RQakLmurghigtdKVdw8E_K_xi3mujaaxk1u9CJmrG5vsdc6f5GbMJnnujA8HQU5xUA.jpg"&gt;&lt;/p&gt;&lt;p&gt;</w:t>
      </w:r>
      <w:r>
        <w:rPr>
          <w:sz w:val="32"/>
          <w:szCs w:val="32"/>
        </w:rPr>
        <w:t>在一片宁静的夜晚，一位年轻的琴师坐在月光下，他的手指轻触着琵琶弦，发出了一串又一串清脆而悠长的声音。这些声音仿佛穿越了时间和空间，到了远方某个人的耳边，让他们的心灵也跟随着旋转起来。这种感觉，就是我们所说的“笙笙悦我”，一种让人心动、让人沉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传递的情感</w:t>
      </w:r>
      <w:r>
        <w:rPr>
          <w:sz w:val="32"/>
          <w:szCs w:val="32"/>
        </w:rPr>
        <w:t>&lt;/p&gt;&lt;p&gt;&lt;img src="/static-img/RKznsBfOC2GL1-UH2OaWR1ClLks7Ak5YmTqM0MBV-obCFDks3nZbSb6xM_nnRvgWeukfJUlY76F9aEIpU0mDBJJkYKm-SwNLxh4fbD0FT_hCY2EBv6W4P6JE069wdLH2Q1BL7AxjUZF7X7xeOdC8RQakLmurghigtdKVdw8E_K_xi3mujaaxk1u9CJmrG5vsdc6f5GbMJnnujA8HQU5xUA.jpg"&gt;&lt;/p&gt;&lt;p&gt;</w:t>
      </w:r>
      <w:r>
        <w:rPr>
          <w:sz w:val="32"/>
          <w:szCs w:val="32"/>
        </w:rPr>
        <w:t>音乐不仅能够唤起我们的记忆，也能够传递出演奏者内心深处的情感。每一次呼吸，每一次笔触，都承载着无声的话语。当一个人用自己的声音去诠释那些字面上无法表达的情感时，那份真挚和力量，便是我们所称之为“悦”的最终体现。在这样的氛围中，每个人都能找到属于自己的共鸣点，无论是在繁忙都市还是在幽静山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同语言</w:t>
      </w:r>
      <w:r>
        <w:rPr>
          <w:sz w:val="32"/>
          <w:szCs w:val="32"/>
        </w:rPr>
        <w:t>&lt;/p&gt;&lt;p&gt;&lt;img src="/static-img/GWdoNwrHIgnxusG52kv2llClLks7Ak5YmTqM0MBV-obCFDks3nZbSb6xM_nnRvgWeukfJUlY76F9aEIpU0mDBJJkYKm-SwNLxh4fbD0FT_hCY2EBv6W4P6JE069wdLH2Q1BL7AxjUZF7X7xeOdC8RQakLmurghigtdKVdw8E_K_xi3mujaaxk1u9CJmrG5vsdc6f5GbMJnnujA8HQU5xUA.jpg"&gt;&lt;/p&gt;&lt;p&gt;</w:t>
      </w:r>
      <w:r>
        <w:rPr>
          <w:sz w:val="32"/>
          <w:szCs w:val="32"/>
        </w:rPr>
        <w:t>生活中的许多时候，我们会因为语言障碍而感到隔阂。但当我们听到了某首歌曲或某个节目时，却能瞬间跨越界限，形成一种共同理解。这就是“ 悦”给予我们的另一层意义——一个超越语言、国界甚至文化差异的沟通桥梁。在这样一个环境里，即使是不懂得汉语的人，也能通过听闻到的“笙”音来领略到那份纯粹而强烈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永恒回响</w:t>
      </w:r>
      <w:r>
        <w:rPr>
          <w:sz w:val="32"/>
          <w:szCs w:val="32"/>
        </w:rPr>
        <w:t>&lt;/p&gt;&lt;p&gt;&lt;img src="/static-img/TTsdJFLT1UZhx5BsrDpAU1ClLks7Ak5YmTqM0MBV-obCFDks3nZbSb6xM_nnRvgWeukfJUlY76F9aEIpU0mDBJJkYKm-SwNLxh4fbD0FT_hCY2EBv6W4P6JE069wdLH2Q1BL7AxjUZF7X7xeOdC8RQakLmurghigtdKVdw8E_K_xi3mujaaxk1u9CJmrG5vsdc6f5GbMJnnujA8HQU5xUA.jpg"&gt;&lt;/p&gt;&lt;p&gt;</w:t>
      </w:r>
      <w:r>
        <w:rPr>
          <w:sz w:val="32"/>
          <w:szCs w:val="32"/>
        </w:rPr>
        <w:t>有些事情，就像那些被刻进了历史书页上的事件一样，它们不会随时间消逝，而是会留下永恒且深刻的印象。一首经典乐曲，或许只弹奏过几次，但它却可以成为后世人们永久性的记忆。而这其中，“ 笙”音就像是画家挥洒颜料时手指划过画布上的一抹抹涂漆，使得整个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一个充满音乐的地方，你听到了那个熟悉而温暖的声音。你知道，这不是偶然，而是一个邀请，是一种信号告诉你，在这个世界上，有些东西是可以分享出来，不需要言语，只需用心去聆听，用眼神去交流，用身体去震动。那便是我想要表达的是：“ 笙”与“悦”，它们是一场双向交响，在无数人的心灵中回荡，从未停止过，因为这正是人类最原始也是最自然的情感交流方式之一。</w:t>
      </w:r>
      <w:r>
        <w:rPr>
          <w:sz w:val="32"/>
          <w:szCs w:val="32"/>
        </w:rPr>
        <w:t>&lt;/p&gt;&lt;p&gt;&lt;a href = "/doc/806449-</w:t>
      </w:r>
      <w:r>
        <w:rPr>
          <w:sz w:val="32"/>
          <w:szCs w:val="32"/>
        </w:rPr>
        <w:t>笙笙悦我琴瑟和鸣中的情愫</w:t>
      </w:r>
      <w:r>
        <w:rPr>
          <w:sz w:val="32"/>
          <w:szCs w:val="32"/>
        </w:rPr>
        <w:t>.doc" rel="alternate" download="806449-</w:t>
      </w:r>
      <w:r>
        <w:rPr>
          <w:sz w:val="32"/>
          <w:szCs w:val="32"/>
        </w:rPr>
        <w:t>笙笙悦我琴瑟和鸣中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