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喊不能再</w:t>
      </w:r>
      <w:r>
        <w:rPr>
          <w:sz w:val="48"/>
          <w:szCs w:val="48"/>
        </w:rPr>
        <w:t>C</w:t>
      </w:r>
      <w:r>
        <w:rPr>
          <w:sz w:val="48"/>
          <w:szCs w:val="48"/>
        </w:rPr>
        <w:t>了视频作文我是班长的故事泪水中的哀求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的故事：泪水中的哀求与坚持</w:t>
      </w:r>
      <w:r>
        <w:rPr>
          <w:sz w:val="32"/>
          <w:szCs w:val="32"/>
        </w:rPr>
        <w:t>&lt;/p&gt;&lt;p&gt;&lt;img src="/static-img/ef3FfXaU8EQ7Bw-_PcFEB4aU08w9idWeA9i8Lro4zx2XczcDt6JSb6JoQWJrz4GT.jpg"&gt;&lt;/p&gt;&lt;p&gt;</w:t>
      </w:r>
      <w:r>
        <w:rPr>
          <w:sz w:val="32"/>
          <w:szCs w:val="32"/>
        </w:rPr>
        <w:t>在一个普通的周末，我收到了一个意外的打击。那天下午，我正在寝室和同学们闲聊，突然我的手机响起了通知。我赶紧拿起来一看，发现是一条微信视频通话。对方是我的好朋友李明，他的声音听起来非常焦急。</w:t>
      </w:r>
      <w:r>
        <w:rPr>
          <w:sz w:val="32"/>
          <w:szCs w:val="32"/>
        </w:rPr>
        <w:t>&lt;/p&gt;&lt;p&gt;“</w:t>
      </w:r>
      <w:r>
        <w:rPr>
          <w:sz w:val="32"/>
          <w:szCs w:val="32"/>
        </w:rPr>
        <w:t>哥们儿，你快看一下这个视频！”他边说边推给我一个链接。我点开后，一段短短几分钟的视频播放了出来。在这段视频中，是我们的班长张伟坐在教室里，眼泪汹涌地哭着喊：“不能再</w:t>
      </w:r>
      <w:r>
        <w:rPr>
          <w:sz w:val="32"/>
          <w:szCs w:val="32"/>
        </w:rPr>
        <w:t>C</w:t>
      </w:r>
      <w:r>
        <w:rPr>
          <w:sz w:val="32"/>
          <w:szCs w:val="32"/>
        </w:rPr>
        <w:t>了！”</w:t>
      </w:r>
      <w:r>
        <w:rPr>
          <w:sz w:val="32"/>
          <w:szCs w:val="32"/>
        </w:rPr>
        <w:t>&lt;/p&gt;&lt;p&gt;&lt;img src="/static-img/h9a0SxbxKpojGbUetixM-oaU08w9idWeA9i8Lro4zx2-IcIMe6ucOfiQmZTMtPiGptyUsBWf0kvLsGYDkdjAt1X3exgeixNnjhD79b7LUJjFjcUKy0Fq64Ft12VdzhkaWXCfe8V7vhM0P_lJ_zvi6pRg8M3V7fQKHJhey9_WmfmBl9ckVbO9oaGXVYNfc4KI.jpg"&gt;&lt;/p&gt;&lt;p&gt;</w:t>
      </w:r>
      <w:r>
        <w:rPr>
          <w:sz w:val="32"/>
          <w:szCs w:val="32"/>
        </w:rPr>
        <w:t>原来，在学校里，有些学生因为各种原因而被迫参加一些不喜欢或者对自己有害的事情，比如参加某些社团活动、参与强制性运动等。这次班长张伟也遭遇了类似的命运。他因为成绩不好，被老师要求必须加入体育俱乐部，以此来提高他的体质。</w:t>
      </w:r>
      <w:r>
        <w:rPr>
          <w:sz w:val="32"/>
          <w:szCs w:val="32"/>
        </w:rPr>
        <w:t>&lt;/p&gt;&lt;p&gt;</w:t>
      </w:r>
      <w:r>
        <w:rPr>
          <w:sz w:val="32"/>
          <w:szCs w:val="32"/>
        </w:rPr>
        <w:t>张伟从小就对运动没有兴趣，他更倾向于书本上的知识。但现在，他却被迫每天早上六点起床去跑步，这让他感到极度沮丧和绝望。他开始反思自己的生活，意识到自己应该为自己的未来做出选择，而不是被动地接受别人的安排。</w:t>
      </w:r>
      <w:r>
        <w:rPr>
          <w:sz w:val="32"/>
          <w:szCs w:val="32"/>
        </w:rPr>
        <w:t>&lt;/p&gt;&lt;p&gt;&lt;img src="/static-img/eQ-hUo21wFHiXDvC7lY26oaU08w9idWeA9i8Lro4zx2-IcIMe6ucOfiQmZTMtPiGptyUsBWf0kvLsGYDkdjAt1X3exgeixNnjhD79b7LUJjFjcUKy0Fq64Ft12VdzhkaWXCfe8V7vhM0P_lJ_zvi6pRg8M3V7fQKHJhey9_WmfmBl9ckVbO9oaGXVYNfc4KI.jpg"&gt;&lt;/p&gt;&lt;p&gt;</w:t>
      </w:r>
      <w:r>
        <w:rPr>
          <w:sz w:val="32"/>
          <w:szCs w:val="32"/>
        </w:rPr>
        <w:t>这个小小的事件，让我们整个班级都陷入了一片混乱之中。大家纷纷讨论起这样的问题：为什么我们不能自由选择呢？为什么我们的时间和精力不能由我们自己掌控？</w:t>
      </w:r>
      <w:r>
        <w:rPr>
          <w:sz w:val="32"/>
          <w:szCs w:val="32"/>
        </w:rPr>
        <w:t>&lt;/p&gt;&lt;p&gt;</w:t>
      </w:r>
      <w:r>
        <w:rPr>
          <w:sz w:val="32"/>
          <w:szCs w:val="32"/>
        </w:rPr>
        <w:t>面对这一切，我们决定采取行动。我们组织了一次集会，与校领导进行深入交流，并提出我们的诉求——给予学生更多自主权，让他们能够根据自己的兴趣和爱好来安排自己的课余时间。</w:t>
      </w:r>
      <w:r>
        <w:rPr>
          <w:sz w:val="32"/>
          <w:szCs w:val="32"/>
        </w:rPr>
        <w:t>&lt;/p&gt;&lt;p&gt;&lt;img src="/static-img/5DU1MrI_h-0VN3iFSZOYYYaU08w9idWeA9i8Lro4zx2-IcIMe6ucOfiQmZTMtPiGptyUsBWf0kvLsGYDkdjAt1X3exgeixNnjhD79b7LUJjFjcUKy0Fq64Ft12VdzhkaWXCfe8V7vhM0P_lJ_zvi6pRg8M3V7fQKHJhey9_WmfmBl9ckVbO9oaGXVYNfc4KI.jpg"&gt;&lt;/p&gt;&lt;p&gt;</w:t>
      </w:r>
      <w:r>
        <w:rPr>
          <w:sz w:val="32"/>
          <w:szCs w:val="32"/>
        </w:rPr>
        <w:t>经过一番努力，我们终于成功地达成了协议。从那以后，每个学生都可以根据自己的喜好来选择参与哪些活动，从而使得学习环境变得更加轻松愉快。而张伟，也因此找到了重新站起来的勇气，他开始热心于图书馆工作，并且成绩逐渐提升。</w:t>
      </w:r>
      <w:r>
        <w:rPr>
          <w:sz w:val="32"/>
          <w:szCs w:val="32"/>
        </w:rPr>
        <w:t>&lt;/p&gt;&lt;p&gt;</w:t>
      </w:r>
      <w:r>
        <w:rPr>
          <w:sz w:val="32"/>
          <w:szCs w:val="32"/>
        </w:rPr>
        <w:t>这件事让我深刻感受到了作为一名学生，我们有责任保护彼此，不要让任何人走进那个痛苦的情绪漩涡中。而对于那些曾经像我一样不知道如何表达自己的人来说，这是一个重要的启示——无论你的声音多么微弱，只要你敢于发声，就能引起改变。你就是改变世界的一部分。</w:t>
      </w:r>
      <w:r>
        <w:rPr>
          <w:sz w:val="32"/>
          <w:szCs w:val="32"/>
        </w:rPr>
        <w:t>&lt;/p&gt;&lt;p&gt;&lt;img src="/static-img/6QDmtBhqA95HzW_lBfrKAoaU08w9idWeA9i8Lro4zx2-IcIMe6ucOfiQmZTMtPiGptyUsBWf0kvLsGYDkdjAt1X3exgeixNnjhD79b7LUJjFjcUKy0Fq64Ft12VdzhkaWXCfe8V7vhM0P_lJ_zvi6pRg8M3V7fQKHJhey9_WmfmBl9ckVbO9oaGXVYNfc4KI.jpg"&gt;&lt;/p&gt;&lt;p&gt;&lt;a href = "/doc/806379-</w:t>
      </w:r>
      <w:r>
        <w:rPr>
          <w:sz w:val="32"/>
          <w:szCs w:val="32"/>
        </w:rPr>
        <w:t>班长哭着喊不能再</w:t>
      </w:r>
      <w:r>
        <w:rPr>
          <w:sz w:val="32"/>
          <w:szCs w:val="32"/>
        </w:rPr>
        <w:t>C</w:t>
      </w:r>
      <w:r>
        <w:rPr>
          <w:sz w:val="32"/>
          <w:szCs w:val="32"/>
        </w:rPr>
        <w:t>了视频作文我是班长的故事泪水中的哀求与坚持</w:t>
      </w:r>
      <w:r>
        <w:rPr>
          <w:sz w:val="32"/>
          <w:szCs w:val="32"/>
        </w:rPr>
        <w:t>.doc" rel="alternate" download="806379-</w:t>
      </w:r>
      <w:r>
        <w:rPr>
          <w:sz w:val="32"/>
          <w:szCs w:val="32"/>
        </w:rPr>
        <w:t>班长哭着喊不能再</w:t>
      </w:r>
      <w:r>
        <w:rPr>
          <w:sz w:val="32"/>
          <w:szCs w:val="32"/>
        </w:rPr>
        <w:t>C</w:t>
      </w:r>
      <w:r>
        <w:rPr>
          <w:sz w:val="32"/>
          <w:szCs w:val="32"/>
        </w:rPr>
        <w:t>了视频作文我是班长的故事泪水中的哀求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