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挖掘梁医生的多元魅力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发展的时代，人们对于知识和技能的追求日益增长。尤其是在医疗行业中，医生不仅需要具备扎实的医学理论知识，还要有着丰富的人文关怀和良好的沟通能力。梁医生正是这样的典范，他以一己之力，带领团队面对各种复杂病例，而他的魅力之处，在于他那独特的人格魅力和专业能力。</w:t>
      </w:r>
      <w:r>
        <w:rPr>
          <w:sz w:val="32"/>
          <w:szCs w:val="32"/>
        </w:rPr>
        <w:t>&lt;/p&gt;&lt;p&gt;&lt;img src="/static-img/2WHYwv7G-Tt7SpdwxN9aIVfsMqUz4RrInBXFw6sjwLsANNGreVgX6ZWDkSx2QFg7.jpg"&gt;&lt;/p&gt;&lt;p&gt;</w:t>
      </w:r>
      <w:r>
        <w:rPr>
          <w:sz w:val="32"/>
          <w:szCs w:val="32"/>
        </w:rPr>
        <w:t>首先，我们可以从梁医生的专业素养入手。作为一名顶尖的内科专家，他拥有深厚的地理学基础知识，这让他在处理各种疑难杂症时能游刃有余。他能够迅速分析病情，从而制定出最合适的治疗方案。这一点得到了患者的一致好评，他们感谢梁医生不仅治好了他们身体上的疾病，更治愈了他们的心灵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梁医生的团队协作精神也是值得我们学习的地方。在面对重症患者时，他总是能够有效地分配任务，让每个团队成员都发挥出自己的长处。他鼓励每个人提出自己的想法，并且尊重每一个人的意见，这种开放式管理方式促进了团队间的默契合作，使得整个医疗服务更加高效。</w:t>
      </w:r>
      <w:r>
        <w:rPr>
          <w:sz w:val="32"/>
          <w:szCs w:val="32"/>
        </w:rPr>
        <w:t>&lt;/p&gt;&lt;p&gt;&lt;img src="/static-img/NVG9aHCniWt7JVFIvo3UNFfsMqUz4RrInBXFw6sjwLuy3Xrw8zhjzxrQaY3ffX6bNSGJgD2_E5Av3LRGOJay1yNnHKqMuwefjRsWSDLGlah-0baqLScEHyy126jktmWqz8aanFZD3fC3d0TS4t28oy74BFHLS_hmmJkkV7t0mBQ.jpg"&gt;&lt;/p&gt;&lt;p&gt;</w:t>
      </w:r>
      <w:r>
        <w:rPr>
          <w:sz w:val="32"/>
          <w:szCs w:val="32"/>
        </w:rPr>
        <w:t>再者，梁医生还有着极强的情感智慧。他知道，每位患者都是独一无二的人，对待疾病也有着不同的反应，因此他总是尽量理解患者的心理状态，为他们提供必要的心理支持。在这种情况下，不少患者因为心理因素导致的问题得到了及时解决，而这些往往是不易被发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梁医生也是一位优秀的教育者。他常常会将自己在工作中的经验分享给年轻 医学生们，以此来激发他们学习医学事业的事业心。此举不仅锻炼了年轻人的专业技能，也培养了一批又一批优秀的小伙伴为社会贡献力量。</w:t>
      </w:r>
      <w:r>
        <w:rPr>
          <w:sz w:val="32"/>
          <w:szCs w:val="32"/>
        </w:rPr>
        <w:t>&lt;/p&gt;&lt;p&gt;&lt;img src="/static-img/iGFc2kRSbvFg7dRlJx0L31fsMqUz4RrInBXFw6sjwLuy3Xrw8zhjzxrQaY3ffX6bNSGJgD2_E5Av3LRGOJay1yNnHKqMuwefjRsWSDLGlah-0baqLScEHyy126jktmWqz8aanFZD3fC3d0TS4t28oy74BFHLS_hmmJkkV7t0mBQ.jpg"&gt;&lt;/p&gt;&lt;p&gt;</w:t>
      </w:r>
      <w:r>
        <w:rPr>
          <w:sz w:val="32"/>
          <w:szCs w:val="32"/>
        </w:rPr>
        <w:t>最后，但并非最不重要的是，梁医生的创新精神也是我们学习的一个方面。随着医学技术不断进步，他始终保持一种探索性的态度，不断寻找新的治疗方法和新技术。这一点体现在他的研究成果上，那些曾经被认为难以克服的问题，现在因为他的努力，被成功解决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在专业技能、人际关系、教育传承还是创新应用上，都可以看出梁醫生的多元魅力。而这正是“深度开发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这一概念所体现出的实践意义——即通过深入挖掘个人潜能，将单点优势转化为团队竞争力的无限可能。在这个过程中，“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限制自然就不存在，因为每一次合作与交流都能够推动个体向更高层次发展，同时也促使整体效率得到提升。</w:t>
      </w:r>
      <w:r>
        <w:rPr>
          <w:sz w:val="32"/>
          <w:szCs w:val="32"/>
        </w:rPr>
        <w:t>&lt;/p&gt;&lt;p&gt;&lt;img src="/static-img/dkGloF7DAzdpOkpNonanmlfsMqUz4RrInBXFw6sjwLuy3Xrw8zhjzxrQaY3ffX6bNSGJgD2_E5Av3LRGOJay1yNnHKqMuwefjRsWSDLGlah-0baqLScEHyy126jktmWqz8aanFZD3fC3d0TS4t28oy74BFHLS_hmmJkkV7t0mBQ.jpg"&gt;&lt;/p&gt;&lt;p&gt;&lt;a href = "/doc/806184-</w:t>
      </w:r>
      <w:r>
        <w:rPr>
          <w:sz w:val="32"/>
          <w:szCs w:val="32"/>
        </w:rPr>
        <w:t>深度挖掘梁医生的多元魅力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无限可能</w:t>
      </w:r>
      <w:r>
        <w:rPr>
          <w:sz w:val="32"/>
          <w:szCs w:val="32"/>
        </w:rPr>
        <w:t>.doc" rel="alternate" download="806184-</w:t>
      </w:r>
      <w:r>
        <w:rPr>
          <w:sz w:val="32"/>
          <w:szCs w:val="32"/>
        </w:rPr>
        <w:t>深度挖掘梁医生的多元魅力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