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新人音乐家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一部：新人音乐家的成长之旅</w:t>
      </w:r>
      <w:r>
        <w:rPr>
          <w:sz w:val="32"/>
          <w:szCs w:val="32"/>
        </w:rPr>
        <w:t>&lt;/p&gt;&lt;p&gt;&lt;img src="/static-img/Y9BTPDJKGZVo5dYXbAe5OIvocifsfjHJAZNPE0-hA77By36pPp-CSkKUCU96R3ck.jpg"&gt;&lt;/p&gt;&lt;p&gt;</w:t>
      </w:r>
      <w:r>
        <w:rPr>
          <w:sz w:val="32"/>
          <w:szCs w:val="32"/>
        </w:rPr>
        <w:t>是什么让橘梨纱的首次尝试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梦想和挑战的世界中，有些故事就像一颗种子，埋藏在泥土之下，随着时间的流逝缓缓生长。橘梨纱第一部，就是这样一个故事，它讲述的是一个年轻音乐家的起步和成长。</w:t>
      </w:r>
      <w:r>
        <w:rPr>
          <w:sz w:val="32"/>
          <w:szCs w:val="32"/>
        </w:rPr>
        <w:t>&lt;/p&gt;&lt;p&gt;&lt;img src="/static-img/PbEUx18tj_0aAjXaX_-PhYvocifsfjHJAZNPE0-hA76Z4H4UDaxNOQmO6sVX6vjb1mGZc7YtNsYgsx_49yoPQP9dJoyzSeFJvbozHkDt-JhavL7aKLeTo4Qz0bcRVQp1hcOO1mKKEVvzqoYZfdfUy21DNi1hMPRXD8YhE1zS3W_jCx0pERblCYWoy4IR8WjgrUTGg3K8-a5gwU1sDAeQBQ.jpg"&gt;&lt;/p&gt;&lt;p&gt;</w:t>
      </w:r>
      <w:r>
        <w:rPr>
          <w:sz w:val="32"/>
          <w:szCs w:val="32"/>
        </w:rPr>
        <w:t>如何看待橘梨纱作为新人音乐家的形象塑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作为一位年轻而有才华的歌手，她的每一次表演都如同一幅精心绣制的画卷，每个音符都是她内心深处的情感流露。她不仅仅是一位唱歌的人，更是一个用声音传递希望与爱的人。在她的每首歌曲中，都能感受到一种独特的情感共鸣，这正是她成功所在。</w:t>
      </w:r>
      <w:r>
        <w:rPr>
          <w:sz w:val="32"/>
          <w:szCs w:val="32"/>
        </w:rPr>
        <w:t>&lt;/p&gt;&lt;p&gt;&lt;img src="/static-img/RHXyj6GUsO_0P93yCamQcYvocifsfjHJAZNPE0-hA76Z4H4UDaxNOQmO6sVX6vjb1mGZc7YtNsYgsx_49yoPQP9dJoyzSeFJvbozHkDt-JhavL7aKLeTo4Qz0bcRVQp1hcOO1mKKEVvzqoYZfdfUy21DNi1hMPRXD8YhE1zS3W_jCx0pERblCYWoy4IR8WjgrUTGg3K8-a5gwU1sDAeQBQ.jpg"&gt;&lt;/p&gt;&lt;p&gt;</w:t>
      </w:r>
      <w:r>
        <w:rPr>
          <w:sz w:val="32"/>
          <w:szCs w:val="32"/>
        </w:rPr>
        <w:t>橘梨纱第一部中的主题曲有什么特色吗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 橘梨纱 第一部 的 主题曲，通过这首歌曲，可以清晰地看到 橘 梨 纳 对 未 来 的 梦想 和 信念。它 不 只 是 一 首 歌，而是一段情感的一次释放，是对生活的一种肯定，也是对未来的向往。这种情感触动了无数听众的心，让他们也被这份热血与激情所打动。</w:t>
      </w:r>
      <w:r>
        <w:rPr>
          <w:sz w:val="32"/>
          <w:szCs w:val="32"/>
        </w:rPr>
        <w:t>&lt;/p&gt;&lt;p&gt;&lt;img src="/static-img/8zy-IJ3qvhm4L0G8JUBhkIvocifsfjHJAZNPE0-hA76Z4H4UDaxNOQmO6sVX6vjb1mGZc7YtNsYgsx_49yoPQP9dJoyzSeFJvbozHkDt-JhavL7aKLeTo4Qz0bcRVQp1hcOO1mKKEVvzqoYZfdfUy21DNi1hMPRXD8YhE1zS3W_jCx0pERblCYWoy4IR8WjgrUTGg3K8-a5gwU1sDAeQBQ.jpg"&gt;&lt;/p&gt;&lt;p&gt;</w:t>
      </w:r>
      <w:r>
        <w:rPr>
          <w:sz w:val="32"/>
          <w:szCs w:val="32"/>
        </w:rPr>
        <w:t>为什么说《梦想启航》这样的作品对于年轻人来说非常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想启航》不仅仅是一首简单的旋律，它承载着无限可能和希望。这首歌给予了所有追逐自己的年轻人力量，让他们知道，即使面对困难，也要勇敢前行，因为你的梦想总是在那里等你去发现。这正是为何许多年轻人将《梦想启航》视作灵魂上的伙伴，他们会时常回味这段温暖而又鼓舞人的旅程。</w:t>
      </w:r>
      <w:r>
        <w:rPr>
          <w:sz w:val="32"/>
          <w:szCs w:val="32"/>
        </w:rPr>
        <w:t>&lt;/p&gt;&lt;p&gt;&lt;img src="/static-img/0MJFCQebwxTMMhDCkdhueIvocifsfjHJAZNPE0-hA76Z4H4UDaxNOQmO6sVX6vjb1mGZc7YtNsYgsx_49yoPQP9dJoyzSeFJvbozHkDt-JhavL7aKLeTo4Qz0bcRVQp1hcOO1mKKEVvzqoYZfdfUy21DNi1hMPRXD8YhE1zS3W_jCx0pERblCYWoy4IR8WjgrUTGg3K8-a5gwU1sDAeQBQ.jpg"&gt;&lt;/p&gt;&lt;p&gt;</w:t>
      </w:r>
      <w:r>
        <w:rPr>
          <w:sz w:val="32"/>
          <w:szCs w:val="32"/>
        </w:rPr>
        <w:t>如何评价橘梨纱第一部中的其他成员们各自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 橘 梨 纳 外，还有几位成员们各展神通，他们以不同的方式为作品增添了色彩。一位高声悠扬，一位低沉沉稳，一位清脆如水……每个人都像是天籁之音般自然地融入到整个乐队中，共同创造出了一场无法忘怀的声音盛宴。这样的团结与协调，不但提升了整体水平，更让观众从容得多享受这场艺术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期待什么样的未来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 橘 梨 纳 及其小伙伴们不断探索、不断进步，我们相信他们一定能够继续开创更多惊喜，为我们带来更加精彩绝伦的作品。在未来的日子里，无论是哪一种风格或者形式，只要能够保持初心，那么必定会有一路欢乐相伴。而对于那些支持者们来说，也许最美好的礼物就是见证这一切，从零到英雄，从默默无闻到闪耀星光，那份变化太过真实，又太过令人振奋。</w:t>
      </w:r>
      <w:r>
        <w:rPr>
          <w:sz w:val="32"/>
          <w:szCs w:val="32"/>
        </w:rPr>
        <w:t>&lt;/p&gt;&lt;p&gt;&lt;a href = "/doc/805035-</w:t>
      </w:r>
      <w:r>
        <w:rPr>
          <w:sz w:val="32"/>
          <w:szCs w:val="32"/>
        </w:rPr>
        <w:t>橘梨纱第一部新人音乐家的成长之旅</w:t>
      </w:r>
      <w:r>
        <w:rPr>
          <w:sz w:val="32"/>
          <w:szCs w:val="32"/>
        </w:rPr>
        <w:t>.doc" rel="alternate" download="805035-</w:t>
      </w:r>
      <w:r>
        <w:rPr>
          <w:sz w:val="32"/>
          <w:szCs w:val="32"/>
        </w:rPr>
        <w:t>橘梨纱第一部新人音乐家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