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秘籍探索小婷的完美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追求完美的不仅是外表，更是内心深处对自我提升的渴望。小婷就是这样一个寻找完美之路的人，她希望通过科学合理的方法来达到既软又嫩、紧水又多的肌肤效果。在这个过程中，小婷发现了一款神奇软件，它帮助她一步步走向了那一片繁花似锦的地球。</w:t>
      </w:r>
      <w:r>
        <w:rPr>
          <w:sz w:val="32"/>
          <w:szCs w:val="32"/>
        </w:rPr>
        <w:t>&lt;/p&gt;&lt;p&gt;&lt;img src="/static-img/Ll0uB6hgQfzIXnX0O6qeYtWuI-pSu2PKHuM_x_hg-NGHssOiuV4CfTyNcw-QVOLb.jpeg"&gt;&lt;/p&gt;&lt;p&gt;</w:t>
      </w:r>
      <w:r>
        <w:rPr>
          <w:sz w:val="32"/>
          <w:szCs w:val="32"/>
        </w:rPr>
        <w:t>激活细胞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首先引导用户进行全面的皮肤分析，识别出每个细节上的问题，然后提供针对性的解决方案。它能够激活皮肤细胞，使得它们更加活跃，从而促进新陈代谢，消除死皮和污垢，让肌肤变得更加光滑细腻。</w:t>
      </w:r>
      <w:r>
        <w:rPr>
          <w:sz w:val="32"/>
          <w:szCs w:val="32"/>
        </w:rPr>
        <w:t>&lt;/p&gt;&lt;p&gt;&lt;img src="/static-img/rznTp3l4KEH3x1IVH2c1FtWuI-pSu2PKHuM_x_hg-NESNHi1LRlZQVLzR4OcPTzsMfVlO0zSUqLJMafRouk34Am0ETgLThx9BjQUqFbjxcYhRJaU_qFmoNHrOTNGs9C0DUZu6KiD8AMysZ4udEbIZgiVbcgRz-9w3xj3asren1RqOvt4IDA1u0tYmaa0TOGP.jpeg"&gt;&lt;/p&gt;&lt;p&gt;</w:t>
      </w:r>
      <w:r>
        <w:rPr>
          <w:sz w:val="32"/>
          <w:szCs w:val="32"/>
        </w:rPr>
        <w:t>滋养营养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皮肤中的营养素会逐渐减少，这对于保持年轻光泽至关重要。这款软件推荐使用特定的护肤品配方，它们含有丰富的抗氧化剂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成分，可以有效地补充失去的营养，让肌肤焕发健康光彩。</w:t>
      </w:r>
      <w:r>
        <w:rPr>
          <w:sz w:val="32"/>
          <w:szCs w:val="32"/>
        </w:rPr>
        <w:t>&lt;/p&gt;&lt;p&gt;&lt;img src="/static-img/O1vVw6JIGtHHHFXmQODRY9WuI-pSu2PKHuM_x_hg-NESNHi1LRlZQVLzR4OcPTzsMfVlO0zSUqLJMafRouk34Am0ETgLThx9BjQUqFbjxcYhRJaU_qFmoNHrOTNGs9C0DUZu6KiD8AMysZ4udEbIZgiVbcgRz-9w3xj3asren1RqOvt4IDA1u0tYmaa0TOGP.jpeg"&gt;&lt;/p&gt;&lt;p&gt;</w:t>
      </w:r>
      <w:r>
        <w:rPr>
          <w:sz w:val="32"/>
          <w:szCs w:val="32"/>
        </w:rPr>
        <w:t>增强毛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孔是通道，是汗液和油脂排出的主要途径。如果毛孔堵塞，就会导致脸部出现油脂过剩的问题。而这款软件通过提供专业清洁技术，不仅可以彻底清洁毛孔，还能够有效改善其功能，使其正常运作，从而让面部气色更好，更自然。</w:t>
      </w:r>
      <w:r>
        <w:rPr>
          <w:sz w:val="32"/>
          <w:szCs w:val="32"/>
        </w:rPr>
        <w:t>&lt;/p&gt;&lt;p&gt;&lt;img src="/static-img/9DWE0I9n773gRdgL5KICl9WuI-pSu2PKHuM_x_hg-NESNHi1LRlZQVLzR4OcPTzsMfVlO0zSUqLJMafRouk34Am0ETgLThx9BjQUqFbjxcYhRJaU_qFmoNHrOTNGs9C0DUZu6KiD8AMysZ4udEbIZgiVbcgRz-9w3xj3asren1RqOvt4IDA1u0tYmaa0TOGP.jpeg"&gt;&lt;/p&gt;&lt;p&gt;</w:t>
      </w:r>
      <w:r>
        <w:rPr>
          <w:sz w:val="32"/>
          <w:szCs w:val="32"/>
        </w:rPr>
        <w:t>打造弹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性力是衡量年轻与否的一个重要指标，而这也正是很多人追求的一大目标。这款软件提供了一系列运动动作，以增强面部肌肉群，同时结合适宜的手法操练，可以显著提高皮肤弹性，为你带来一种超越岁月侵蚀的感觉。</w:t>
      </w:r>
      <w:r>
        <w:rPr>
          <w:sz w:val="32"/>
          <w:szCs w:val="32"/>
        </w:rPr>
        <w:t>&lt;/p&gt;&lt;p&gt;&lt;img src="/static-img/gpcg3PS7W8zZckeZUn7E2dWuI-pSu2PKHuM_x_hg-NESNHi1LRlZQVLzR4OcPTzsMfVlO0zSUqLJMafRouk34Am0ETgLThx9BjQUqFbjxcYhRJaU_qFmoNHrOTNGs9C0DUZu6KiD8AMysZ4udEbIZgiVbcgRz-9w3xj3asren1RqOvt4IDA1u0tYmaa0TOGP.jpeg"&gt;&lt;/p&gt;&lt;p&gt;</w:t>
      </w:r>
      <w:r>
        <w:rPr>
          <w:sz w:val="32"/>
          <w:szCs w:val="32"/>
        </w:rPr>
        <w:t>建立日常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持之以恒的小动作才能形成长久效应，而这同样适用于护理自己的肌肤。这套系统指导用户如何制定合理日常护理计划，无论是在早晨还是晚上，都能确保得到必要且恰当的呵护，使得你的肌膚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验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还搭建了一个分享平台，在这里，你可以看到其他用户成功案例，也可以分享你的个人经验。不论是在问答环节还是在图像展示上，这个社交网络都是一个宝贵资源，它鼓励成员之间互相学习、共同进步，最终实现共同成长。</w:t>
      </w:r>
      <w:r>
        <w:rPr>
          <w:sz w:val="32"/>
          <w:szCs w:val="32"/>
        </w:rPr>
        <w:t>&lt;/p&gt;&lt;p&gt;&lt;a href = "/doc/804919-</w:t>
      </w:r>
      <w:r>
        <w:rPr>
          <w:sz w:val="32"/>
          <w:szCs w:val="32"/>
        </w:rPr>
        <w:t>软件秘籍探索小婷的完美肌肤</w:t>
      </w:r>
      <w:r>
        <w:rPr>
          <w:sz w:val="32"/>
          <w:szCs w:val="32"/>
        </w:rPr>
        <w:t>.doc" rel="alternate" download="804919-</w:t>
      </w:r>
      <w:r>
        <w:rPr>
          <w:sz w:val="32"/>
          <w:szCs w:val="32"/>
        </w:rPr>
        <w:t>软件秘籍探索小婷的完美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