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乐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手大智小孩和妈妈拔萝卜生孩子的有趣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手大智：小孩和妈妈拔萝卜生孩子的有趣日常</w:t>
      </w:r>
      <w:r>
        <w:rPr>
          <w:sz w:val="32"/>
          <w:szCs w:val="32"/>
        </w:rPr>
        <w:t>&lt;/p&gt;&lt;p&gt;&lt;img src="/static-img/FIFTmyMyDAVUEyErJFTOFXFyS3YVC3FDb4BNa1B2GOwm9G9fZxs8AwbQSG4rnoG3.jpg"&gt;&lt;/p&gt;&lt;p&gt;</w:t>
      </w:r>
      <w:r>
        <w:rPr>
          <w:sz w:val="32"/>
          <w:szCs w:val="32"/>
        </w:rPr>
        <w:t>在这个快节奏的世界里，家园不仅是我们躲避喧嚣的地方，也是我们放松心情、培养爱心的地方。近年来，一种名为“拔萝卜生孩子”的家庭游戏流行开来，它以其简单易学、富有教育意义而受到广泛关注。今天，我们就带你一起走进一个充满欢笑与智慧的小屋，看看一位聪明的小孩和他的妈妈是如何通过这款游戏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“拔萝卜生孩子视频”背后的故事。这是一种基于图画书《我爱读》中的经典故事改编而来的活动，主要由一位母亲和她的四岁儿子共同完成。在这个过程中，他们会模仿植物从土壤中发芽到成熟的整个过程，用不同大小的塑料桶代表不同的生命阶段，每次只取出一个桶作为“新生命”，其他桶则被视为未来的潜在“胎儿”。</w:t>
      </w:r>
      <w:r>
        <w:rPr>
          <w:sz w:val="32"/>
          <w:szCs w:val="32"/>
        </w:rPr>
        <w:t>&lt;/p&gt;&lt;p&gt;&lt;img src="/static-img/-m2X0zqNTULYjSc6gVTRInFyS3YVC3FDb4BNa1B2GOyqnaRxaFQKv_0pBqZXnE-P20OSZqXsl4pgtTU5SDHmDAxF2AGRkyLJWXv5tewdfmqAZs7EEDqGTQTem10mZ0hC0pJF5-AXswch63ZBu6EEJQdVRmDgrScm-iAj2jM80ZhYyyExejD5ZEYi8jBH2sGMG2q4sfOmofXrh1CEuuh5UA.png"&gt;&lt;/p&gt;&lt;p&gt;</w:t>
      </w:r>
      <w:r>
        <w:rPr>
          <w:sz w:val="32"/>
          <w:szCs w:val="32"/>
        </w:rPr>
        <w:t>为了让我们的故事更具真实性，让我们听听来自网上的真实案例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家的女儿李华，在一次家庭聚会上，看到别人的手机屏幕上播放着“小孩和妈妈拔萝卜生孩子视频”，立刻眼睛闪闪发光。她请求她爸爸买了一套相应的玩具，并开始了这一活动。几个月下来，她不仅学会了耐心等待，还学会了如何分辨每个阶段的萝卜，以及它们之间差异。</w:t>
      </w:r>
      <w:r>
        <w:rPr>
          <w:sz w:val="32"/>
          <w:szCs w:val="32"/>
        </w:rPr>
        <w:t>&lt;/p&gt;&lt;p&gt;&lt;img src="/static-img/t7GxwSkUC-1fRsNwfSiPRHFyS3YVC3FDb4BNa1B2GOyqnaRxaFQKv_0pBqZXnE-P20OSZqXsl4pgtTU5SDHmDAxF2AGRkyLJWXv5tewdfmqAZs7EEDqGTQTem10mZ0hC0pJF5-AXswch63ZBu6EEJQdVRmDgrScm-iAj2jM80ZhYyyExejD5ZEYi8jBH2sGMG2q4sfOmofXrh1CEuuh5UA.jpg"&gt;&lt;/p&gt;&lt;p&gt;</w:t>
      </w:r>
      <w:r>
        <w:rPr>
          <w:sz w:val="32"/>
          <w:szCs w:val="32"/>
        </w:rPr>
        <w:t>另一方面，有些家庭则选择将这一活动融入到他们日常生活之中，比如利用周末时间进行户外拓展训练。一家人一起去野餐，那时候，小宝贝们就会用这些塑料桶做成小型植物实验器材，不仅锻炼了他们的手眼协调能力，而且还能在自然环境下学习科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观看那些精彩绝伦的小孩和妈妈拔萝卜生孩子视频，还有一种方式可以让这个过程更加丰富多彩——制作自己的版本！有些父母会鼓励自己的孩子创作一些原创元素，比如使用不同颜色的塑料袋或者添加特殊效果，这样既能够增加学习乐趣，又能增强亲子间的情感联系。</w:t>
      </w:r>
      <w:r>
        <w:rPr>
          <w:sz w:val="32"/>
          <w:szCs w:val="32"/>
        </w:rPr>
        <w:t>&lt;/p&gt;&lt;p&gt;&lt;img src="/static-img/8ykk6iknf1pcM5fDRl49BHFyS3YVC3FDb4BNa1B2GOyqnaRxaFQKv_0pBqZXnE-P20OSZqXsl4pgtTU5SDHmDAxF2AGRkyLJWXv5tewdfmqAZs7EEDqGTQTem10mZ0hC0pJF5-AXswch63ZBu6EEJQdVRmDgrScm-iAj2jM80ZhYyyExejD5ZEYi8jBH2sGMG2q4sfOmofXrh1CEuuh5UA.png"&gt;&lt;/p&gt;&lt;p&gt;</w:t>
      </w:r>
      <w:r>
        <w:rPr>
          <w:sz w:val="32"/>
          <w:szCs w:val="32"/>
        </w:rPr>
        <w:t>总结来说，“小孩和妈妈拔萝卜生孩子视频”不仅是一场娱乐盛宴，更是一个深刻教育时刻，它教给我们的不仅是科学知识，更重要的是耐心、细致以及对生活美好的热爱。而当这些价值观被无数家庭所传承下去时，那份温馨与智慧便成为了一代又一代人不可或缺的心灵食粮。</w:t>
      </w:r>
      <w:r>
        <w:rPr>
          <w:sz w:val="32"/>
          <w:szCs w:val="32"/>
        </w:rPr>
        <w:t>&lt;/p&gt;&lt;p&gt;&lt;a href = "/doc/804646-</w:t>
      </w:r>
      <w:r>
        <w:rPr>
          <w:sz w:val="32"/>
          <w:szCs w:val="32"/>
        </w:rPr>
        <w:t>家庭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手大智小孩和妈妈拔萝卜生孩子的有趣日常</w:t>
      </w:r>
      <w:r>
        <w:rPr>
          <w:sz w:val="32"/>
          <w:szCs w:val="32"/>
        </w:rPr>
        <w:t>.doc" rel="alternate" download="804646-</w:t>
      </w:r>
      <w:r>
        <w:rPr>
          <w:sz w:val="32"/>
          <w:szCs w:val="32"/>
        </w:rPr>
        <w:t>家庭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手大智小孩和妈妈拔萝卜生孩子的有趣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