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绵密的父女连结守护与成长的双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“父女情深”。它不仅仅是血缘之亲，更是一种无条件的关怀和支持。父母对孩子的爱，是一生的承诺，而孩子对父母的依恋，则是心灵深处最纯真的回应。</w:t>
      </w:r>
      <w:r>
        <w:rPr>
          <w:sz w:val="32"/>
          <w:szCs w:val="32"/>
        </w:rPr>
        <w:t>&lt;/p&gt;&lt;p&gt;&lt;img src="/static-img/KbCZo57tM0sU0Uprugj2SlxugWg89r61GlzXOWhPnxeiVV6uKymS-yiPXjAVV9-G.jpg"&gt;&lt;/p&gt;&lt;p&gt;</w:t>
      </w:r>
      <w:r>
        <w:rPr>
          <w:sz w:val="32"/>
          <w:szCs w:val="32"/>
        </w:rPr>
        <w:t>首先，“父女情深”体现在无私的付出上。从孩子初生到长大，一位母亲会用自己的身体养育她，用自己的汗水教育她。在这漫长而辛苦的过程中，父亲则以坚强和勇敢为榜样，为家庭带来稳定的力量。当孩子遇到困难时，无论是在学习还是生活中，那份来自于家里的温暖和鼓励，都能给予她最大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父女情深”体现在理解与同理心上。随着时间的推移，一个聪明且独立的小姑娘逐渐成熟，她开始拥有自己独特的声音和选择。她可能会尝试不同的兴趣，也可能会犯错。但是，当她的世界变得复杂起来，不再那么简单的时候，只有那些真正了解她的父亲才能看到她的内心世界，并给予适当的心理支持。</w:t>
      </w:r>
      <w:r>
        <w:rPr>
          <w:sz w:val="32"/>
          <w:szCs w:val="32"/>
        </w:rPr>
        <w:t>&lt;/p&gt;&lt;p&gt;&lt;img src="/static-img/E9oyd1Cbxt38uWwU7MH3p1xugWg89r61GlzXOWhPnxd0P5H4JHVlNEA7TwrCoywmzSN92UaSlHxNv4Vs-rHZTIPeiIJkMQshlcAwPl-pNuJh7F-713e6Lu2cZQ5T50SmtzCGbSzGYvyF-bYl_VsEx8w65pI8qL5BDS-U6f7-lHcSWD1c1YKoaL68BYfggPhQ.jpg"&gt;&lt;/p&gt;&lt;p&gt;</w:t>
      </w:r>
      <w:r>
        <w:rPr>
          <w:sz w:val="32"/>
          <w:szCs w:val="32"/>
        </w:rPr>
        <w:t>再者，“父女情深”体现在互动与交流上。虽然言语上的沟通有时也许不是最直接或有效的手段，但每一次微笑，每一次拥抱，每一次默契的一目十步，都能够加深两人的感情纽带。这份无法用语言表达的情感，让他们在各自的人生道路上相伴前行，即使身远千里，也能感受到彼此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父女情深”还体现在教导与启蒙上。一位父亲作为家庭中的男主角，他将自己的经验、知识以及人生智慧传授给他的小孩。他通过故事讲解、实际操作等方式，使得学到的不仅仅是知识，更是一种责任感、一种担当精神，这些都是日后可以宝贵地继承下去的一笔财富。</w:t>
      </w:r>
      <w:r>
        <w:rPr>
          <w:sz w:val="32"/>
          <w:szCs w:val="32"/>
        </w:rPr>
        <w:t>&lt;/p&gt;&lt;p&gt;&lt;img src="/static-img/u84UDqqLMO1se1CGvl4SNlxugWg89r61GlzXOWhPnxd0P5H4JHVlNEA7TwrCoywmzSN92UaSlHxNv4Vs-rHZTIPeiIJkMQshlcAwPl-pNuJh7F-713e6Lu2cZQ5T50SmtzCGbSzGYvyF-bYl_VsEx8w65pI8qL5BDS-U6f7-lHcSWD1c1YKoaL68BYfggPhQ.jpg"&gt;&lt;/p&gt;&lt;p&gt;</w:t>
      </w:r>
      <w:r>
        <w:rPr>
          <w:sz w:val="32"/>
          <w:szCs w:val="32"/>
        </w:rPr>
        <w:t>此外，“父女情深”的美丽还在于它跨越了年龄、角色乃至文化界限。不论你身处何方，如果你的内心充满了爱，你就能够感受到这种特殊的情感。你可以从你爸爸那儿学习如何成为一个好人，从你妈妈那里学会如何照顾他人。而这些，你将以更好的方式去传递下去，将这份爱意永远嵌入下一代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旅途中，当一切尘埃落定，我们看向眼前的这一刻——我们所珍视的是我们的家人，因为它们构成了我们生命中不可或缺的一部分。“父女情深”，正如一座巍峨的大山，它不只停留在今天，而是在未来不断累积，其影响力将延续至子孙后代，使得这份关系更加牢固，与世间万物并存而又不同凡响。</w:t>
      </w:r>
      <w:r>
        <w:rPr>
          <w:sz w:val="32"/>
          <w:szCs w:val="32"/>
        </w:rPr>
        <w:t>&lt;/p&gt;&lt;p&gt;&lt;img src="/static-img/UKWjar6dfauEkDD0Y_FTDFxugWg89r61GlzXOWhPnxd0P5H4JHVlNEA7TwrCoywmzSN92UaSlHxNv4Vs-rHZTIPeiIJkMQshlcAwPl-pNuJh7F-713e6Lu2cZQ5T50SmtzCGbSzGYvyF-bYl_VsEx8w65pI8qL5BDS-U6f7-lHcSWD1c1YKoaL68BYfggPhQ.jpg"&gt;&lt;/p&gt;&lt;p&gt;&lt;a href = "/doc/804488-</w:t>
      </w:r>
      <w:r>
        <w:rPr>
          <w:sz w:val="32"/>
          <w:szCs w:val="32"/>
        </w:rPr>
        <w:t>深情绵密的父女连结守护与成长的双重篇章</w:t>
      </w:r>
      <w:r>
        <w:rPr>
          <w:sz w:val="32"/>
          <w:szCs w:val="32"/>
        </w:rPr>
        <w:t>.doc" rel="alternate" download="804488-</w:t>
      </w:r>
      <w:r>
        <w:rPr>
          <w:sz w:val="32"/>
          <w:szCs w:val="32"/>
        </w:rPr>
        <w:t>深情绵密的父女连结守护与成长的双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