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无上真身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神秘的存在，被称为“无上真身”。这个概念源自于网络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》，它代表着一种超越凡人的力量和智慧，是所有追梦者心中的终极目标。</w:t>
      </w:r>
      <w:r>
        <w:rPr>
          <w:sz w:val="32"/>
          <w:szCs w:val="32"/>
        </w:rPr>
        <w:t>&lt;/p&gt;&lt;p&gt;&lt;img src="/static-img/mv-BOB3gkXUDa6pdMf_H07395uXkTh1e1IpKNmZHwCR82TVdUfllKx8HwSNKEOui.jpg"&gt;&lt;/p&gt;&lt;p&gt;</w:t>
      </w:r>
      <w:r>
        <w:rPr>
          <w:sz w:val="32"/>
          <w:szCs w:val="32"/>
        </w:rPr>
        <w:t>一、探寻源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们对未知充满了好奇，他们通过文字记录下自己的故事和想法。随着时间的流逝，这些文字汇聚成了一本书，一本被誉为“无上真身”的秘籍。这本书不仅仅是一本普通的读物，它蕴含着深奥的知识和强大的能量。</w:t>
      </w:r>
      <w:r>
        <w:rPr>
          <w:sz w:val="32"/>
          <w:szCs w:val="32"/>
        </w:rPr>
        <w:t>&lt;/p&gt;&lt;p&gt;&lt;img src="/static-img/MP4anNRbeYxSje0cBhGq67395uXkTh1e1IpKNmZHwCR82TVdUfllKx8HwSNKEOui.jpg"&gt;&lt;/p&gt;&lt;p&gt;</w:t>
      </w:r>
      <w:r>
        <w:rPr>
          <w:sz w:val="32"/>
          <w:szCs w:val="32"/>
        </w:rPr>
        <w:t>二、虚幻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“无上真身”并不存在，但是在虚拟空间里，它却是一个令人向往的地方。在网络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》中，主角们为了获得这一至高无上的状态，不惜一切代价地冒险和挑战。他们相信，只要能够找到这份力量，就能改变自己的命运，也许还能改变整个世界。</w:t>
      </w:r>
      <w:r>
        <w:rPr>
          <w:sz w:val="32"/>
          <w:szCs w:val="32"/>
        </w:rPr>
        <w:t>&lt;/p&gt;&lt;p&gt;&lt;img src="/static-img/MG256KuSL1DObmJnH74pqr395uXkTh1e1IpKNmZHwCR82TVdUfllKx8HwSNKEOui.jpg"&gt;&lt;/p&gt;&lt;p&gt;</w:t>
      </w:r>
      <w:r>
        <w:rPr>
          <w:sz w:val="32"/>
          <w:szCs w:val="32"/>
        </w:rPr>
        <w:t>三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自己梦想的人来说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盏指路明灯。尽管道路坎坷曲折，但只要坚持不懈，最终一定能够到达目的地。这不仅是对个人能力的一种考验，更是一次精神层面的蜕变。</w:t>
      </w:r>
      <w:r>
        <w:rPr>
          <w:sz w:val="32"/>
          <w:szCs w:val="32"/>
        </w:rPr>
        <w:t>&lt;/p&gt;&lt;p&gt;&lt;img src="/static-img/f3y9SCwUVKegcScoYB1vHr395uXkTh1e1IpKNmZHwCR82TVdUfllKx8HwSNKEOui.jpg"&gt;&lt;/p&gt;&lt;p&gt;</w:t>
      </w:r>
      <w:r>
        <w:rPr>
          <w:sz w:val="32"/>
          <w:szCs w:val="32"/>
        </w:rPr>
        <w:t>四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无上真身”，意味着跨越了人类所能理解的地球物理界限，也超过了人性的极限。它象征着一种超脱世俗束缚，达到精神自由与身体完美结合的境界。不论是科技还是艺术，都无法完全捕捉到这一概念背后的真正含义，因为它涉及到了更深层次的心灵体验。</w:t>
      </w:r>
      <w:r>
        <w:rPr>
          <w:sz w:val="32"/>
          <w:szCs w:val="32"/>
        </w:rPr>
        <w:t>&lt;/p&gt;&lt;p&gt;&lt;img src="/static-img/077tNpDUqI4FNCzUzIy5Hb395uXkTh1e1IpKNmZHwCR82TVdUfllKx8HwSNKEOui.jpg"&gt;&lt;/p&gt;&lt;p&gt;</w:t>
      </w:r>
      <w:r>
        <w:rPr>
          <w:sz w:val="32"/>
          <w:szCs w:val="32"/>
        </w:rPr>
        <w:t>五、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文人的作品经常被后人珍藏研究一样，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》中的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将成为后世追求卓越者的宝贵财富。而这个过程，就是一种文化遗产的延续，每一次阅读都可能激发新的灵感，为人类社会带来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不仅仅是一个文学概念，更是一个关于勇气、坚持与追求卓越的心理状态。在我们不断前行之路中，无论遇到什么困难，都应当记住这个词语，并以此作为推动我们不断进步和突破的一股动力。</w:t>
      </w:r>
      <w:r>
        <w:rPr>
          <w:sz w:val="32"/>
          <w:szCs w:val="32"/>
        </w:rPr>
        <w:t>&lt;/p&gt;&lt;p&gt;&lt;a href = "/doc/804209-</w:t>
      </w:r>
      <w:r>
        <w:rPr>
          <w:sz w:val="32"/>
          <w:szCs w:val="32"/>
        </w:rPr>
        <w:t>穿越千年无上真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804209-</w:t>
      </w:r>
      <w:r>
        <w:rPr>
          <w:sz w:val="32"/>
          <w:szCs w:val="32"/>
        </w:rPr>
        <w:t>穿越千年无上真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