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森林的乐趣你知道吗我在迈开腿让尝尝你的森林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上发现了一个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我在“迈开腿让尝尝你的森林视频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上发现了一个秘密世界！这款应用不仅是一次探险之旅，更是亲近自然的最佳方式。</w:t>
      </w:r>
      <w:r>
        <w:rPr>
          <w:sz w:val="32"/>
          <w:szCs w:val="32"/>
        </w:rPr>
        <w:t>&lt;/p&gt;&lt;p&gt;&lt;img src="/static-img/3E6DGAB89wTj5TiljjOJqiQYvwzr5ipC7QY36RAgiP0Z830vA80Ahrd9Vcy4bbUH.jpg"&gt;&lt;/p&gt;&lt;p&gt;</w:t>
      </w:r>
      <w:r>
        <w:rPr>
          <w:sz w:val="32"/>
          <w:szCs w:val="32"/>
        </w:rPr>
        <w:t>当你打开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首先映入眼帘的是一片片被摄影师精心捕捉的森林景色。每一张图片都透露出一种宁静和纯净，它们仿佛是在呼唤着我们：放下手机，迈开腿，让自己的脚步踏上一段真正的森林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接受挑战。我点击了一条推荐路线，然后穿上了户外鞋，抓起背包，准备出发。我的目标是找寻那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的美丽景点，看看现实中的风光是否能与屏幕上的完美对应。</w:t>
      </w:r>
      <w:r>
        <w:rPr>
          <w:sz w:val="32"/>
          <w:szCs w:val="32"/>
        </w:rPr>
        <w:t>&lt;/p&gt;&lt;p&gt;&lt;img src="/static-img/xavd6kWkCvV3V8vNBpp-LiQYvwzr5ipC7QY36RAgiP2aSZe255QCR86-ArCxFULnI-CMtwdXmr-SV-FaZz11FCkXPi_5wNnxsUM1K1vKqLQfmUH7Bz8ShRtANlXXomV3ZTFwX6JIfav-hIuKmUAunIKp9KkQPWpAuF9DFNTGCNf_WUBk842Hr_YrfQipW_aw4EsJeqm-tj7j_6-ohYbSxFuwZFlEPtU9pI5Y91fXKOuJiPJmqlBFthv34QHHJ8s4oY3IGpA-IZnvQV7n03XhlQ.png"&gt;&lt;/p&gt;&lt;p&gt;</w:t>
      </w:r>
      <w:r>
        <w:rPr>
          <w:sz w:val="32"/>
          <w:szCs w:val="32"/>
        </w:rPr>
        <w:t>走进树丛，我开始慢慢地跟随路径。周围的声音变成了鸟鸣和叶落声，而不是城市里的喧嚣。这让我感觉到了久违的宁静。在这样的环境中，我甚至开始意识到自己与自然之间的联系，也许这是因为这些照片和视频所传递的情感，是那么真挚而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途中，我遇到了好几位行人，他们也都是通过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此寻求灵感或放松。我注意到，每个人都带着相机或者手拿录音笔，都似乎在用不同的方式去记录这一刻。一种共识渐渐形成，那就是在这个时代，我们需要更多地关注我们的内心，以及我们与大自然之间那份无言的情谊。</w:t>
      </w:r>
      <w:r>
        <w:rPr>
          <w:sz w:val="32"/>
          <w:szCs w:val="32"/>
        </w:rPr>
        <w:t>&lt;/p&gt;&lt;p&gt;&lt;img src="/static-img/6mGCBl-nP2Y-DnU3ZKenLyQYvwzr5ipC7QY36RAgiP2aSZe255QCR86-ArCxFULnI-CMtwdXmr-SV-FaZz11FCkXPi_5wNnxsUM1K1vKqLQfmUH7Bz8ShRtANlXXomV3ZTFwX6JIfav-hIuKmUAunIKp9KkQPWpAuF9DFNTGCNf_WUBk842Hr_YrfQipW_aw4EsJeqm-tj7j_6-ohYbSxFuwZFlEPtU9pI5Y91fXKOuJiPJmqlBFthv34QHHJ8s4oY3IGpA-IZnvQV7n03XhlQ.jpg"&gt;&lt;/p&gt;&lt;p&gt;</w:t>
      </w:r>
      <w:r>
        <w:rPr>
          <w:sz w:val="32"/>
          <w:szCs w:val="32"/>
        </w:rPr>
        <w:t>回到家后，我上传了自己的照片和经历，这些内容很快就吸引了许多用户评论，他们分享了他们自己的故事，也提出了新的探险建议。这种互动性让我明白，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仅是一款应用，更是一个社区，它连接着所有想要体验野外生活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试过“迈开腿让尝尝你的森林视频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，现在就来吧！它会带领你走向一个全新的世界，你将会发现隐藏在繁忙都市生活背后的那个真正属于你的空间——那片属于我们的森林。你准备好了吗？一起出发吧，让我们共同享受这场由科技启航、生态为伴的大型冒险！</w:t>
      </w:r>
      <w:r>
        <w:rPr>
          <w:sz w:val="32"/>
          <w:szCs w:val="32"/>
        </w:rPr>
        <w:t>&lt;/p&gt;&lt;p&gt;&lt;img src="/static-img/8OPZexNJMF0Byok4rwNYMSQYvwzr5ipC7QY36RAgiP2aSZe255QCR86-ArCxFULnI-CMtwdXmr-SV-FaZz11FCkXPi_5wNnxsUM1K1vKqLQfmUH7Bz8ShRtANlXXomV3ZTFwX6JIfav-hIuKmUAunIKp9KkQPWpAuF9DFNTGCNf_WUBk842Hr_YrfQipW_aw4EsJeqm-tj7j_6-ohYbSxFuwZFlEPtU9pI5Y91fXKOuJiPJmqlBFthv34QHHJ8s4oY3IGpA-IZnvQV7n03XhlQ.jpg"&gt;&lt;/p&gt;&lt;p&gt;&lt;a href = "/doc/804064-</w:t>
      </w:r>
      <w:r>
        <w:rPr>
          <w:sz w:val="32"/>
          <w:szCs w:val="32"/>
        </w:rPr>
        <w:t>探索森林的乐趣你知道吗我在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发现了一个秘密世界</w:t>
      </w:r>
      <w:r>
        <w:rPr>
          <w:sz w:val="32"/>
          <w:szCs w:val="32"/>
        </w:rPr>
        <w:t>.doc" rel="alternate" download="804064-</w:t>
      </w:r>
      <w:r>
        <w:rPr>
          <w:sz w:val="32"/>
          <w:szCs w:val="32"/>
        </w:rPr>
        <w:t>探索森林的乐趣你知道吗我在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发现了一个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