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狂澜失控喜欢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狂澜：失控喜欢的隐秘世界</w:t>
      </w:r>
      <w:r>
        <w:rPr>
          <w:sz w:val="32"/>
          <w:szCs w:val="32"/>
        </w:rPr>
        <w:t>&lt;/p&gt;&lt;p&gt;&lt;img src="/static-img/0AtRlTOtcjA03b-Aa_vVJP1xXQ66UKlijP-x3uBBDtIWVPc8qyFQik97geV2OZTV.jpg"&gt;&lt;/p&gt;&lt;p&gt;</w:t>
      </w:r>
      <w:r>
        <w:rPr>
          <w:sz w:val="32"/>
          <w:szCs w:val="32"/>
        </w:rPr>
        <w:t>在人生的旅途中，有一种喜悦，它不受理性的约束，不被社会规范所束缚，这便是“失控喜欢”。它像一股不可抗拒的潮流，将我们卷入其深邃而神秘的世界。今天，我们将揭开这个隐藏面纱，探索“失控喜欢”的六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失控喜欢”源于内心深处的一种纯粹的情感反应。当我们遇到某个人、某件事情或某种活动时，会有一种无法言喻的快乐和满足感。这份喜悦来自于对事物本质无条件接受与欣赏，是最真实的人类情感表达。</w:t>
      </w:r>
      <w:r>
        <w:rPr>
          <w:sz w:val="32"/>
          <w:szCs w:val="32"/>
        </w:rPr>
        <w:t>&lt;/p&gt;&lt;p&gt;&lt;img src="/static-img/ty2X7O7Wn7yky8oevArd6P1xXQ66UKlijP-x3uBBDtJV6e87c5CguyjLEz23hd_RrOQqBdf1-rGuaL1dn5VCbsSBc8iVAAbSDoLBS12766VMMrbIDHLJ-z5kfWwSIh7LQYx0B3LUBsZPfgc7F03fug.jpg"&gt;&lt;/p&gt;&lt;p&gt;</w:t>
      </w:r>
      <w:r>
        <w:rPr>
          <w:sz w:val="32"/>
          <w:szCs w:val="32"/>
        </w:rPr>
        <w:t>其次，“失控喜欢”往往伴随着强烈的情绪波动。这种感情如同狂风暴雨，无预警地来临，也无预告地消逝。在此过程中，我们可能会做出一些超出了常规行为的事情，比如花费大量时间去研究一个兴趣点，或是为了追求爱情而忽略了生活中的其他重要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失控喜欢”有时候也会带来困境。因为这种感情没有边界和限制，当它发展成为“依赖”，甚至是“上瘾”，就会给我们的日常生活带来负面影响。例如，对食物过分敏锐，导致饮食紊乱；或者，对某项活动过度投入，以至于忽视健康和安全问题。</w:t>
      </w:r>
      <w:r>
        <w:rPr>
          <w:sz w:val="32"/>
          <w:szCs w:val="32"/>
        </w:rPr>
        <w:t>&lt;/p&gt;&lt;p&gt;&lt;img src="/static-img/gGHctiIjFo4157qCJjKs8_1xXQ66UKlijP-x3uBBDtJV6e87c5CguyjLEz23hd_RrOQqBdf1-rGuaL1dn5VCbsSBc8iVAAbSDoLBS12766VMMrbIDHLJ-z5kfWwSIh7LQYx0B3LUBsZPfgc7F03fug.jpg"&gt;&lt;/p&gt;&lt;p&gt;</w:t>
      </w:r>
      <w:r>
        <w:rPr>
          <w:sz w:val="32"/>
          <w:szCs w:val="32"/>
        </w:rPr>
        <w:t>接着，“失控喜欢”也是一种创造力的源泉。当我们沉浸在对某件事物的热爱之中，我们可能会产生新的想法，并尝试以不同的方式去表达这份喜悦。这可能表现为艺术创作、文学写作或技术创新等形式，让周围的人看到不同寻常的一面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失控喜欢”还能够促进社交互动。当人们发现共同点或兴趣时，他们通常会聚集在一起分享彼此的情感体验，从而形成强大的社群支持网络。在这样的环境下，每个人都能找到属于自己的位置，同时享受到他人的陪伴与理解。</w:t>
      </w:r>
      <w:r>
        <w:rPr>
          <w:sz w:val="32"/>
          <w:szCs w:val="32"/>
        </w:rPr>
        <w:t>&lt;/p&gt;&lt;p&gt;&lt;img src="/static-img/qTDBjpQwCzua_-Ci-yhcM_1xXQ66UKlijP-x3uBBDtJV6e87c5CguyjLEz23hd_RrOQqBdf1-rGuaL1dn5VCbsSBc8iVAAbSDoLBS12766VMMrbIDHLJ-z5kfWwSIh7LQYx0B3LUBsZPfgc7F03fug.jpg"&gt;&lt;/p&gt;&lt;p&gt;</w:t>
      </w:r>
      <w:r>
        <w:rPr>
          <w:sz w:val="32"/>
          <w:szCs w:val="32"/>
        </w:rPr>
        <w:t>最后，“失控喜欢”的存在让我们的生活变得丰富多彩。如果能恰当地引导并管理这份情感，那么它将成为推动我们不断前行的一个巨大动力。而对于那些学会了如何平衡自己的热忱与现实的人来说，这样的喜悦更像是生命中不可多得的一笔财富。</w:t>
      </w:r>
      <w:r>
        <w:rPr>
          <w:sz w:val="32"/>
          <w:szCs w:val="32"/>
        </w:rPr>
        <w:t>&lt;/p&gt;&lt;p&gt;&lt;a href = "/doc/803798-</w:t>
      </w:r>
      <w:r>
        <w:rPr>
          <w:sz w:val="32"/>
          <w:szCs w:val="32"/>
        </w:rPr>
        <w:t>情感的狂澜失控喜欢的隐秘世界</w:t>
      </w:r>
      <w:r>
        <w:rPr>
          <w:sz w:val="32"/>
          <w:szCs w:val="32"/>
        </w:rPr>
        <w:t>.doc" rel="alternate" download="803798-</w:t>
      </w:r>
      <w:r>
        <w:rPr>
          <w:sz w:val="32"/>
          <w:szCs w:val="32"/>
        </w:rPr>
        <w:t>情感的狂澜失控喜欢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