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五男一女的树上乐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一群羊在郁郁葱葱的林间小径上奔跑，他们是五个活泼好动的小男孩和一个温柔聪慧的小女孩。今天，他们决定尝试一项新奇而又充满冒险精神的活动——他们要一起上树玩耍。</w:t>
      </w:r>
      <w:r>
        <w:rPr>
          <w:sz w:val="32"/>
          <w:szCs w:val="32"/>
        </w:rPr>
        <w:t>&lt;/p&gt;&lt;p&gt;&lt;img src="/static-img/SkIhcq_F6rAHAnqkhRSbYVtWeaA7ToJngN6BvB_cwNXqMPd5QJ6GOz4jM8C1eLFL.jpg"&gt;&lt;/p&gt;&lt;p&gt;</w:t>
      </w:r>
      <w:r>
        <w:rPr>
          <w:sz w:val="32"/>
          <w:szCs w:val="32"/>
        </w:rPr>
        <w:t>首先，他们找到了理想的树木，这棵大橡树高大挺拔，枝叶茂盛，似乎可以支撑起他们所有人的体重。接着，他们开始寻找合适的地方爬上去，那里有着自然形成的小洞穴，可以作为登山口。而女孩子则负责发号施令，她详细地描述了每一步应该如何进行，以确保大家安全且顺利地到达顶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每个人都戴上了专为此次活动设计的一对坚固手套，然后开始了攀爬之旅。小男孩们用力挥舞着双臂，将身体一点点推向更高处，而小女孩则以敏捷和耐心为她们指引方向。在这个过程中，每个人都能感受到彼此之间紧密无比的情谊和互相支持的心情。</w:t>
      </w:r>
      <w:r>
        <w:rPr>
          <w:sz w:val="32"/>
          <w:szCs w:val="32"/>
        </w:rPr>
        <w:t>&lt;/p&gt;&lt;p&gt;&lt;img src="/static-img/53AzKc6Zc7WROODYHyKImVtWeaA7ToJngN6BvB_cwNVEghSr4sFX_7BjBSW84tr-RVj2Rr_hh0VklO7BPc9Gp5o751jqU7dC4ShVhG6UEkvsDQgRbIqNisdUCj6OYtfyRZvBqbcJZxGAmToZ4RxD__dfcVyztcJfpy-woSa9M1DGXHPn2MkpQZxVuExR9QLlDSVXv-BqPsqDOKCkGRHSRMhrBbMTEtpH5JJUxBt_Y4A.jpg"&gt;&lt;/p&gt;&lt;p&gt;</w:t>
      </w:r>
      <w:r>
        <w:rPr>
          <w:sz w:val="32"/>
          <w:szCs w:val="32"/>
        </w:rPr>
        <w:t>当他们终于站在了巨大的橡木枝头时，整个世界仿佛被他们独自占据。那儿是一片广阔无垠的大天空，以及遥远但清晰可见的地平线。这不仅仅是一场游戏，更是一次成长与探索人生的旅程。在那儿，无论是欢笑还是叹息，都显得格外珍贵，因为它们都是这段共同经历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小朋友们开始享受下来的果实——那些熟透了、甘甜多汁的野果，还有丰富多彩的小蝴蝶，它们像闪烁着光芒的小宝石一样，在花丛中飞来飞去，让这一切变得更加迷人。而最美妙的是，当太阳渐渐落下时，那些悠扬的声音，就像是森林深处流淌的人声，也让这个宁静又神秘的地方更加难忘。</w:t>
      </w:r>
      <w:r>
        <w:rPr>
          <w:sz w:val="32"/>
          <w:szCs w:val="32"/>
        </w:rPr>
        <w:t>&lt;/p&gt;&lt;p&gt;&lt;img src="/static-img/g20bww1zkKint2AWNQnD8FtWeaA7ToJngN6BvB_cwNVEghSr4sFX_7BjBSW84tr-RVj2Rr_hh0VklO7BPc9Gp5o751jqU7dC4ShVhG6UEkvsDQgRbIqNisdUCj6OYtfyRZvBqbcJZxGAmToZ4RxD__dfcVyztcJfpy-woSa9M1DGXHPn2MkpQZxVuExR9QLlDSVXv-BqPsqDOKCkGRHSRMhrBbMTEtpH5JJUxBt_Y4A.jpg"&gt;&lt;/p&gt;&lt;p&gt;</w:t>
      </w:r>
      <w:r>
        <w:rPr>
          <w:sz w:val="32"/>
          <w:szCs w:val="32"/>
        </w:rPr>
        <w:t>最后，当夕阳西下，天色渐暗时，一女五男羊从那棵橡木巨龙的手臂上传回地面，从未如此珍惜过这样一次简单却深刻的人生体验。一场关于勇气、友谊和冒险的事业已经在这片绿意盎然的地方画上了句号，但它将永远铭记在每个参与者的心中，是一段属于青春与梦想永恒传承下去的事迹。</w:t>
      </w:r>
      <w:r>
        <w:rPr>
          <w:sz w:val="32"/>
          <w:szCs w:val="32"/>
        </w:rPr>
        <w:t>&lt;/p&gt;&lt;p&gt;&lt;a href = "/doc/803646-</w:t>
      </w:r>
      <w:r>
        <w:rPr>
          <w:sz w:val="32"/>
          <w:szCs w:val="32"/>
        </w:rPr>
        <w:t>五男一女的树上乐园</w:t>
      </w:r>
      <w:r>
        <w:rPr>
          <w:sz w:val="32"/>
          <w:szCs w:val="32"/>
        </w:rPr>
        <w:t>.doc" rel="alternate" download="803646-</w:t>
      </w:r>
      <w:r>
        <w:rPr>
          <w:sz w:val="32"/>
          <w:szCs w:val="32"/>
        </w:rPr>
        <w:t>五男一女的树上乐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