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网盘中的鄂州家庭对话全集深度剖析亲情与日常的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度网盘中的鄂州家庭对话全集：深度剖析亲情与日常的交融</w:t>
      </w:r>
      <w:r>
        <w:rPr>
          <w:sz w:val="32"/>
          <w:szCs w:val="32"/>
        </w:rPr>
        <w:t>&lt;/p&gt;&lt;p&gt;&lt;img src="/static-img/-v6klXC9TvN7FLQD4W9-er395uXkTh1e1IpKNmZHwCR82TVdUfllKx8HwSNKEOui.jpg"&gt;&lt;/p&gt;&lt;p&gt;</w:t>
      </w:r>
      <w:r>
        <w:rPr>
          <w:sz w:val="32"/>
          <w:szCs w:val="32"/>
        </w:rPr>
        <w:t>在我们这个快节奏、信息爆炸的时代，人们之间的交流方式也发生了巨大的变化。传统的面对面交流被现代通信工具所取代，如短信、微信、电话等。但是，这些数字化沟通方式虽然方便快捷，却难以复制那些温馨亲切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一份名为“鄂州一家人全部聊天记录”的内容引起了广泛关注。这份聊天记录通过百度网盘分享，让公众得以窥视一个普通家庭日常生活中的点点滴滴。以下是对这份聊天记录的一些深入分析：</w:t>
      </w:r>
      <w:r>
        <w:rPr>
          <w:sz w:val="32"/>
          <w:szCs w:val="32"/>
        </w:rPr>
        <w:t>&lt;/p&gt;&lt;p&gt;&lt;img src="/static-img/C7X252fSGQghFG3SbHmUf7395uXkTh1e1IpKNmZHwCR82TVdUfllKx8HwSNKEOui.jpg"&gt;&lt;/p&gt;&lt;p&gt;</w:t>
      </w:r>
      <w:r>
        <w:rPr>
          <w:sz w:val="32"/>
          <w:szCs w:val="32"/>
        </w:rPr>
        <w:t>亲情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家族中，每个人都显得非常珍惜彼此。无论是孩子们在学习上的小成就，还是父母在工作上的辛劳，他们总能给予对方最真诚的祝福和鼓励。在很多时候，即使是在忙碌的时候，他们仍然能够抽出时间来倾听对方的心声，并给予相应的支持和理解。</w:t>
      </w:r>
      <w:r>
        <w:rPr>
          <w:sz w:val="32"/>
          <w:szCs w:val="32"/>
        </w:rPr>
        <w:t>&lt;/p&gt;&lt;p&gt;&lt;img src="/static-img/MiSyq3fThSI8J_842JUNi7395uXkTh1e1IpKNmZHwCR82TVdUfllKx8HwSNKEOui.jpeg"&gt;&lt;/p&gt;&lt;p&gt;</w:t>
      </w:r>
      <w:r>
        <w:rPr>
          <w:sz w:val="32"/>
          <w:szCs w:val="32"/>
        </w:rPr>
        <w:t>日常琐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聊天内容涉及到日常生活的小事，比如谁买菜，谁做饭，还有孩子们上学路上的细节等等。这不仅反映了他们平凡但又充满爱心的人生，也展示了一个正常家庭如何处理各种琐碎事务。</w:t>
      </w:r>
      <w:r>
        <w:rPr>
          <w:sz w:val="32"/>
          <w:szCs w:val="32"/>
        </w:rPr>
        <w:t>&lt;/p&gt;&lt;p&gt;&lt;img src="/static-img/6JNyX9rUMp8FMeImZVtKEL395uXkTh1e1IpKNmZHwCR82TVdUfllKx8HwSNKEOui.jpg"&gt;&lt;/p&gt;&lt;p&gt;</w:t>
      </w:r>
      <w:r>
        <w:rPr>
          <w:sz w:val="32"/>
          <w:szCs w:val="32"/>
        </w:rPr>
        <w:t>社会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聊天记录中，我们还可以看到他们对于社会问题的一种关注和思考。例如，他们可能会讨论学校或社区里的某些事件，以及如何帮助需要帮助的人。这表明即使身处自己的小世界里，他们依然保持着一定程度的人文关怀。</w:t>
      </w:r>
      <w:r>
        <w:rPr>
          <w:sz w:val="32"/>
          <w:szCs w:val="32"/>
        </w:rPr>
        <w:t>&lt;/p&gt;&lt;p&gt;&lt;img src="/static-img/ejM9wB29SYX1Y-LPNhaHwr395uXkTh1e1IpKNmZHwCR82TVdUfllKx8HwSNKEOui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关于文化遗产的话题也是相当频繁的情况。一方面，他们提到了家乡鄂州的地方文化；另一方面，也谈及到一些传统习俗和古老故事，这样的讨论不仅增进了解，更有助于将这些文化元素留存在新一代身上，为其提供一种根系感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简短而又富含情感的对话中，我们可以看出这个家族对于生活有一套独特且积极向上的人生观念。他们通常会用积极乐观的心态去看待每一个挑战，同时也不忘记享受生活，用微笑来迎接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得不提的是技术在这种情况下的应用，它让这样一次性质私人的事情成为可能。而互联网平台像百度网盘这样的服务，使得用户能够轻松地分享资源，与他人共享经历，这本身就是当今社会的一个重要现象值得探讨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鄂州一家人全部聊天记录百度网盘”这一资料提供了一次宝贵机会，让我们从不同的角度去理解现代家庭关系以及科技带来的影响。它不仅是一段普通人的历史，更是一幅窗口，从中我们可以看到人类社会发展演变的一个缩影。在这个不断变化世界里，无论是技术进步还是情感联系，都值得我们去探索并深刻体会其内涵与意义。</w:t>
      </w:r>
      <w:r>
        <w:rPr>
          <w:sz w:val="32"/>
          <w:szCs w:val="32"/>
        </w:rPr>
        <w:t>&lt;/p&gt;&lt;p&gt;&lt;a href = "/doc/803350-</w:t>
      </w:r>
      <w:r>
        <w:rPr>
          <w:sz w:val="32"/>
          <w:szCs w:val="32"/>
        </w:rPr>
        <w:t>百度网盘中的鄂州家庭对话全集深度剖析亲情与日常的交融</w:t>
      </w:r>
      <w:r>
        <w:rPr>
          <w:sz w:val="32"/>
          <w:szCs w:val="32"/>
        </w:rPr>
        <w:t>.doc" rel="alternate" download="803350-</w:t>
      </w:r>
      <w:r>
        <w:rPr>
          <w:sz w:val="32"/>
          <w:szCs w:val="32"/>
        </w:rPr>
        <w:t>百度网盘中的鄂州家庭对话全集深度剖析亲情与日常的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