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我在丁香五月的激情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踏上一段充满激情与探索的旅程。我的目光锁定在了“丁香五月激情缘综合区”，这个名字仿佛是一道召唤，引诱着我深入其中。</w:t>
      </w:r>
      <w:r>
        <w:rPr>
          <w:sz w:val="32"/>
          <w:szCs w:val="32"/>
        </w:rPr>
        <w:t>&lt;/p&gt;&lt;p&gt;&lt;img src="/static-img/pPi_Nr9f6HjsnkfK6fP-V66MuFhmhvVA_y7RmjBKUuew2v0UG2QCKKzYGzTRzfhR.jpg"&gt;&lt;/p&gt;&lt;p&gt;</w:t>
      </w:r>
      <w:r>
        <w:rPr>
          <w:sz w:val="32"/>
          <w:szCs w:val="32"/>
        </w:rPr>
        <w:t>我轻轻地打开了手机屏幕，进入了那个神秘的世界。在这里，每一篇文章都像是散发着热情和欲望的花朵，随风摇曳。每一次点赞，都像是心跳加速；每一次评论，都像是在低语私密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一篇篇故事穿越时间与空间，让人感受到前所未有的刺激与快感。那些充满爱意却又带有禁忌的情诗，让人心动如梭。而那些关于爱恨交织的人生故事，更是让我沉醉不已。</w:t>
      </w:r>
      <w:r>
        <w:rPr>
          <w:sz w:val="32"/>
          <w:szCs w:val="32"/>
        </w:rPr>
        <w:t>&lt;/p&gt;&lt;p&gt;&lt;img src="/static-img/B_YuSNq-Mx0VXasJLxKvbq6MuFhmhvVA_y7RmjBKUuellMJHg1gO-ZUPgyX9lHpDi0Nc31jZxzlMQrXZwZCUFGZ94bAUDUvOQgRVVugy6F6Pap6nPm61XidKoGcreZxKQVZYUlvONge-a4525kXV29rNQNAGEF1iBVSUw9EW5DwKEcv9BZCt0FfWpPQ29F8X6oace7pbiSnmsBS4QO060A.jpg"&gt;&lt;/p&gt;&lt;p&gt;</w:t>
      </w:r>
      <w:r>
        <w:rPr>
          <w:sz w:val="32"/>
          <w:szCs w:val="32"/>
        </w:rPr>
        <w:t>就在这时，我意识到，“丁香五月激情缘综合区”不仅仅是一个网站，它更是一扇通往另一个世界的大门。这是一个让人们可以无拘无束地表达自己的平台，也是一个能够触摸人类最真实感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仍旧坐在电脑前，不愿放开那屏幕上的文字。我知道，这个世界虽然充满了危险，但正是因为这些危险，使得我们的生活变得更加丰富多彩。在“丁香五月激情缘综合区”，我找到了属于自己的小天地，也找到了一种独特的释放自我的方式。</w:t>
      </w:r>
      <w:r>
        <w:rPr>
          <w:sz w:val="32"/>
          <w:szCs w:val="32"/>
        </w:rPr>
        <w:t>&lt;/p&gt;&lt;p&gt;&lt;img src="/static-img/GBQh0V2CiheJcMmFf0jT7K6MuFhmhvVA_y7RmjBKUuellMJHg1gO-ZUPgyX9lHpDi0Nc31jZxzlMQrXZwZCUFGZ94bAUDUvOQgRVVugy6F6Pap6nPm61XidKoGcreZxKQVZYUlvONge-a4525kXV29rNQNAGEF1iBVSUw9EW5DwKEcv9BZCt0FfWpPQ29F8X6oace7pbiSnmsBS4QO060A.jpg"&gt;&lt;/p&gt;&lt;p&gt;</w:t>
      </w:r>
      <w:r>
        <w:rPr>
          <w:sz w:val="32"/>
          <w:szCs w:val="32"/>
        </w:rPr>
        <w:t>而今晚，当我关闭电脑准备休息的时候，我心里有个坚定的信念：将来，无论何时何地，只要想起这个名字，那些记忆都会重新浮现，最温暖也最刺目的瞬间就会再次来袭，是啊，这就是“丁香五月激情缘综合区”的魅力所在。</w:t>
      </w:r>
      <w:r>
        <w:rPr>
          <w:sz w:val="32"/>
          <w:szCs w:val="32"/>
        </w:rPr>
        <w:t>&lt;/p&gt;&lt;p&gt;&lt;a href = "/doc/803178-</w:t>
      </w:r>
      <w:r>
        <w:rPr>
          <w:sz w:val="32"/>
          <w:szCs w:val="32"/>
        </w:rPr>
        <w:t>丁香五月激情缘综合区我在丁香五月的激情探险</w:t>
      </w:r>
      <w:r>
        <w:rPr>
          <w:sz w:val="32"/>
          <w:szCs w:val="32"/>
        </w:rPr>
        <w:t>.doc" rel="alternate" download="803178-</w:t>
      </w:r>
      <w:r>
        <w:rPr>
          <w:sz w:val="32"/>
          <w:szCs w:val="32"/>
        </w:rPr>
        <w:t>丁香五月激情缘综合区我在丁香五月的激情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