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绽放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的传说</w:t>
      </w:r>
      <w:r>
        <w:rPr>
          <w:sz w:val="32"/>
          <w:szCs w:val="32"/>
        </w:rPr>
        <w:t>&lt;/p&gt;&lt;p&gt;&lt;img src="/static-img/sUOXmSd3otaWFD5z7kuymxqvP6KqQhdUaP726Hw42OaW-RjQ0FPAJxP2H_gdFarB.jpg"&gt;&lt;/p&gt;&lt;p&gt;</w:t>
      </w:r>
      <w:r>
        <w:rPr>
          <w:sz w:val="32"/>
          <w:szCs w:val="32"/>
        </w:rPr>
        <w:t>在遥远的古老国度里，存在着一朵神奇的花——火焰解语花。它不仅以其绚烂夺目的颜色和独特的形态著称，而且据说能够理解和传达所有语言，人们为了寻找这朵神秘之物而四处奔波。</w:t>
      </w:r>
      <w:r>
        <w:rPr>
          <w:sz w:val="32"/>
          <w:szCs w:val="32"/>
        </w:rPr>
        <w:t>&lt;/p&gt;&lt;p&gt;</w:t>
      </w:r>
      <w:r>
        <w:rPr>
          <w:sz w:val="32"/>
          <w:szCs w:val="32"/>
        </w:rPr>
        <w:t>火焰解语花的故事</w:t>
      </w:r>
      <w:r>
        <w:rPr>
          <w:sz w:val="32"/>
          <w:szCs w:val="32"/>
        </w:rPr>
        <w:t>&lt;/p&gt;&lt;p&gt;&lt;img src="/static-img/R3V3UjDjU8cdYQT-vWEafxqvP6KqQhdUaP726Hw42OaEb_Fpq_FKMj9tXqxJjjUGizvyxMrjhFTdRHm-XKtRBRo_WbQFUvBC_swvrQSKn3wb94cEAqwgAOYeyY5ELBj_lobagzm6uya4k__z95DQa1veV_QUA8CY3NCpr2yZ8Lo.jpg"&gt;&lt;/p&gt;&lt;p&gt;</w:t>
      </w:r>
      <w:r>
        <w:rPr>
          <w:sz w:val="32"/>
          <w:szCs w:val="32"/>
        </w:rPr>
        <w:t>传言中，这种花只在一次大火之后才会悄然绽放，它们像是烈火中的精灵，用自己的方式来纪念那些被烧毁了的声音。这种植物拥有特殊的能力，即使是在最为寂静的地方也能听到周围环境的声音，并将这些声音转化为它们那独有的“语言”。</w:t>
      </w:r>
      <w:r>
        <w:rPr>
          <w:sz w:val="32"/>
          <w:szCs w:val="32"/>
        </w:rPr>
        <w:t>&lt;/p&gt;&lt;p&gt;</w:t>
      </w:r>
      <w:r>
        <w:rPr>
          <w:sz w:val="32"/>
          <w:szCs w:val="32"/>
        </w:rPr>
        <w:t>探索者与火焰解语花</w:t>
      </w:r>
      <w:r>
        <w:rPr>
          <w:sz w:val="32"/>
          <w:szCs w:val="32"/>
        </w:rPr>
        <w:t>&lt;/p&gt;&lt;p&gt;&lt;img src="/static-img/z-fiKEpVgO2uvkI_R__SghqvP6KqQhdUaP726Hw42OaEb_Fpq_FKMj9tXqxJjjUGizvyxMrjhFTdRHm-XKtRBRo_WbQFUvBC_swvrQSKn3wb94cEAqwgAOYeyY5ELBj_lobagzm6uya4k__z95DQa1veV_QUA8CY3NCpr2yZ8Lo.jpg"&gt;&lt;/p&gt;&lt;p&gt;</w:t>
      </w:r>
      <w:r>
        <w:rPr>
          <w:sz w:val="32"/>
          <w:szCs w:val="32"/>
        </w:rPr>
        <w:t>许多探险家、学者和好奇心旺盛的人都曾尝试去寻找这朵神秘之物，他们相信只要找到这个真正理解人类语言的情感表达，那么就能解决沟通上的障碍。他们经过无数次失败后终于发现，关键在于如何聆听，而非如何发声。这让他们意识到，在这个世界上，每个人都有自己的声音，只是我们需要更加敏锐地倾听。</w:t>
      </w:r>
      <w:r>
        <w:rPr>
          <w:sz w:val="32"/>
          <w:szCs w:val="32"/>
        </w:rPr>
        <w:t>&lt;/p&gt;&lt;p&gt;</w:t>
      </w:r>
      <w:r>
        <w:rPr>
          <w:sz w:val="32"/>
          <w:szCs w:val="32"/>
        </w:rPr>
        <w:t>科学与魔法：一种融合</w:t>
      </w:r>
      <w:r>
        <w:rPr>
          <w:sz w:val="32"/>
          <w:szCs w:val="32"/>
        </w:rPr>
        <w:t>&lt;/p&gt;&lt;p&gt;&lt;img src="/static-img/TAbM99ro0rVvC8ehoH9bQBqvP6KqQhdUaP726Hw42OaEb_Fpq_FKMj9tXqxJjjUGizvyxMrjhFTdRHm-XKtRBRo_WbQFUvBC_swvrQSKn3wb94cEAqwgAOYeyY5ELBj_lobagzm6uya4k__z95DQa1veV_QUA8CY3NCpr2yZ8Lo.jpg"&gt;&lt;/p&gt;&lt;p&gt;</w:t>
      </w:r>
      <w:r>
        <w:rPr>
          <w:sz w:val="32"/>
          <w:szCs w:val="32"/>
        </w:rPr>
        <w:t>尽管现代科技已经极大地提高了我们的交流效率，但对于那些无法用文字或数字表达自己情感的人来说，仍旧有一种深刻的心理需求。这时候，就像古代人追求魔法一样，我们也开始追求一种新的沟通形式——通过自然界对话。</w:t>
      </w:r>
      <w:r>
        <w:rPr>
          <w:sz w:val="32"/>
          <w:szCs w:val="32"/>
        </w:rPr>
        <w:t>&lt;/p&gt;&lt;p&gt;</w:t>
      </w:r>
      <w:r>
        <w:rPr>
          <w:sz w:val="32"/>
          <w:szCs w:val="32"/>
        </w:rPr>
        <w:t>从一个角度看，这就是为什么人们对自然界越来越关注，因为那里蕴藏着大量未被利用的信息。在这一过程中，不难发现一些现象，如动物之间复杂的情感交流或者植物之间微妙的化学信号交换，都可以视作是一种更原始、更深层次的情感沟通方式。</w:t>
      </w:r>
      <w:r>
        <w:rPr>
          <w:sz w:val="32"/>
          <w:szCs w:val="32"/>
        </w:rPr>
        <w:t>&lt;/p&gt;&lt;p&gt;&lt;img src="/static-img/WnJokgCGvSw9hKOVoOlLHhqvP6KqQhdUaP726Hw42OaEb_Fpq_FKMj9tXqxJjjUGizvyxMrjhFTdRHm-XKtRBRo_WbQFUvBC_swvrQSKn3wb94cEAqwgAOYeyY5ELBj_lobagzm6uya4k__z95DQa1veV_QUA8CY3NCpr2yZ8Lo.jpg"&gt;&lt;/p&gt;&lt;p&gt;</w:t>
      </w:r>
      <w:r>
        <w:rPr>
          <w:sz w:val="32"/>
          <w:szCs w:val="32"/>
        </w:rPr>
        <w:t>未来：重建连接</w:t>
      </w:r>
      <w:r>
        <w:rPr>
          <w:sz w:val="32"/>
          <w:szCs w:val="32"/>
        </w:rPr>
        <w:t>&lt;/p&gt;&lt;p&gt;</w:t>
      </w:r>
      <w:r>
        <w:rPr>
          <w:sz w:val="32"/>
          <w:szCs w:val="32"/>
        </w:rPr>
        <w:t>随着技术日新月异，对于如何建立真正意义上的联系变得愈发重要。而找到那种跨越文化、跨越时间甚至跨越生命形式间的情感共鸣，是我们时代的一项挑战也是机遇。这可能意味着我们需要重新审视自身与自然之间关系，以及我们所说的“智能”究竟意味着什么？</w:t>
      </w:r>
      <w:r>
        <w:rPr>
          <w:sz w:val="32"/>
          <w:szCs w:val="32"/>
        </w:rPr>
        <w:t>&lt;/p&gt;&lt;p&gt;</w:t>
      </w:r>
      <w:r>
        <w:rPr>
          <w:sz w:val="32"/>
          <w:szCs w:val="32"/>
        </w:rPr>
        <w:t>结论</w:t>
      </w:r>
      <w:r>
        <w:rPr>
          <w:sz w:val="32"/>
          <w:szCs w:val="32"/>
        </w:rPr>
        <w:t>&lt;/p&gt;&lt;p&gt;</w:t>
      </w:r>
      <w:r>
        <w:rPr>
          <w:sz w:val="32"/>
          <w:szCs w:val="32"/>
        </w:rPr>
        <w:t>总结一下，从《火焰解语花》的故事里，我们可以看到人类对于一种全新的交流手段渴望，以及这种手段背后的哲学思考。虽然目前还没有确切证据证明存在这样的植物，但正是因为这样子的想法激励了无数人的探索精神，使得今天我们能够享受比过去任何时代都要丰富多彩得多的人类互动和知识分享。如果未来真的有人成功培育出这样的植物，那么它不仅将成为科研领域的一个重大突破，也将是一个令人振奋的人类文明进步的一环。</w:t>
      </w:r>
      <w:r>
        <w:rPr>
          <w:sz w:val="32"/>
          <w:szCs w:val="32"/>
        </w:rPr>
        <w:t>&lt;/p&gt;&lt;p&gt;&lt;a href = "/doc/802863-</w:t>
      </w:r>
      <w:r>
        <w:rPr>
          <w:sz w:val="32"/>
          <w:szCs w:val="32"/>
        </w:rPr>
        <w:t>火焰解语花燃烧的秘密与绽放的智慧</w:t>
      </w:r>
      <w:r>
        <w:rPr>
          <w:sz w:val="32"/>
          <w:szCs w:val="32"/>
        </w:rPr>
        <w:t>.doc" rel="alternate" download="802863-</w:t>
      </w:r>
      <w:r>
        <w:rPr>
          <w:sz w:val="32"/>
          <w:szCs w:val="32"/>
        </w:rPr>
        <w:t>火焰解语花燃烧的秘密与绽放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