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孤岛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时间似乎停止了流逝。这里，就是我们所说的“随身空间之重生末世”。它不是一个物理存在，而是一个概念，一种状态，一种对未来生活方式深刻的反思。在这个世界上，我们每个人都可能成为时空孤岛上的守望者。</w:t>
      </w:r>
      <w:r>
        <w:rPr>
          <w:sz w:val="32"/>
          <w:szCs w:val="32"/>
        </w:rPr>
        <w:t>&lt;/p&gt;&lt;p&gt;&lt;img src="/static-img/ssnP88e5-nfq2tm7FJ0d4eE0tUFpUNLLjXeW3X0jyPKXczcDt6JSb6JoQWJrz4GT.jpg"&gt;&lt;/p&gt;&lt;p&gt;</w:t>
      </w:r>
      <w:r>
        <w:rPr>
          <w:sz w:val="32"/>
          <w:szCs w:val="32"/>
        </w:rPr>
        <w:t>时间荒漠中的幸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篇名为《随身空间：技术与生活的新边界》的文章中，作者探讨了随身设备如何改变我们的日常生活。他们提到了智能手机、平板电脑和笔记本电脑等电子设备，它们不仅是通讯工具，更是信息获取、娱乐消费和工作创作的平台。这一切，都让我们能够在任何时间任何地点保持联系，与世界保持同步。</w:t>
      </w:r>
      <w:r>
        <w:rPr>
          <w:sz w:val="32"/>
          <w:szCs w:val="32"/>
        </w:rPr>
        <w:t>&lt;/p&gt;&lt;p&gt;&lt;img src="/static-img/cBO2BrZL4731xFGMzzAqxOE0tUFpUNLLjXeW3X0jyPJcFa5CJAGcsYpCus00ZeHwthNZW1sOmaLabwBYF_EIpRnoIZpTQxmy6hmME6q8W3A-7_GGIRvE_FObdgN2WF1ae9jrXPhovDUZ6lxKHyb5Zw.jpg"&gt;&lt;/p&gt;&lt;p&gt;</w:t>
      </w:r>
      <w:r>
        <w:rPr>
          <w:sz w:val="32"/>
          <w:szCs w:val="32"/>
        </w:rPr>
        <w:t>然而，这也带来了新的问题。当人们总是紧握着这些设备，不愿意放下时，他们就像是在沙漠中迷失方向的人一样，无意识地步入时间荒漠。这种现象，被称为数字疲劳或屏幕依赖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与末世</w:t>
      </w:r>
      <w:r>
        <w:rPr>
          <w:sz w:val="32"/>
          <w:szCs w:val="32"/>
        </w:rPr>
        <w:t>&lt;/p&gt;&lt;p&gt;&lt;img src="/static-img/Gueywa-Lm_gMEjh6HWBXXeE0tUFpUNLLjXeW3X0jyPJcFa5CJAGcsYpCus00ZeHwthNZW1sOmaLabwBYF_EIpRnoIZpTQxmy6hmME6q8W3A-7_GGIRvE_FObdgN2WF1ae9jrXPhovDUZ6lxKHyb5Zw.jpg"&gt;&lt;/p&gt;&lt;p&gt;</w:t>
      </w:r>
      <w:r>
        <w:rPr>
          <w:sz w:val="32"/>
          <w:szCs w:val="32"/>
        </w:rPr>
        <w:t>虽然“末世”这个词通常用来形容灾难或毁灭，但在这里，我们将其解读为一种社会文化上的终结。在随身空间之重生末世里，每个人都是自己小宇宙的主人。他们拥有自己的世界，却又不断地寻求连接他人的方式。这正如同那些古老文明，在繁荣之后衰败之前，会建造大型建筑作为纪念物一样——即使那些建筑最终被废弃，也证明了当代人对于美好未来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孤岛上的守望者</w:t>
      </w:r>
      <w:r>
        <w:rPr>
          <w:sz w:val="32"/>
          <w:szCs w:val="32"/>
        </w:rPr>
        <w:t>&lt;/p&gt;&lt;p&gt;&lt;img src="/static-img/AdNHkBxLYGBm0ZDJ5KVS1uE0tUFpUNLLjXeW3X0jyPJcFa5CJAGcsYpCus00ZeHwthNZW1sOmaLabwBYF_EIpRnoIZpTQxmy6hmME6q8W3A-7_GGIRvE_FObdgN2WF1ae9jrXPhovDUZ6lxKHyb5Zw.jpg"&gt;&lt;/p&gt;&lt;p&gt;</w:t>
      </w:r>
      <w:r>
        <w:rPr>
          <w:sz w:val="32"/>
          <w:szCs w:val="32"/>
        </w:rPr>
        <w:t>那么，当我们站在这样一个时代边缘的时候，我们应该如何行动？答案很简单：学会控制自己的行为，从而更好地利用随身空间给予我们的便利。而这，也就是成为时空孤岛守护者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实验室内的心理健康研究中，科学家发现，如果人们限制使用手机或者其他电子设备，可以显著减少焦虑感和压力水平。此外，这些限制还能提高个体的情绪满足度，并有助于改善睡眠质量——这是现代人面临的一个普遍问题之一。</w:t>
      </w:r>
      <w:r>
        <w:rPr>
          <w:sz w:val="32"/>
          <w:szCs w:val="32"/>
        </w:rPr>
        <w:t>&lt;/p&gt;&lt;p&gt;&lt;img src="/static-img/G9-ud7Zbq7Bt6TSSydoQ--E0tUFpUNLLjXeW3X0jyPJcFa5CJAGcsYpCus00ZeHwthNZW1sOmaLabwBYF_EIpRnoIZpTQxmy6hmME6q8W3A-7_GGIRvE_FObdgN2WF1ae9jrXPhovDUZ6lxKHyb5Z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思考一下，我们是否真的需要不断地检查通知？是否真的必须把所有的事情都放在手头上处理？如果答案是否定的，那么现在就开始做出改变吧。在你的隨身空间裡，你是一个什么样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一位坚强无畏的小宇宙征服者，或许也是一个沉浸于虚拟世界中的逃避主义者。你选择的是哪一种身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即使是在极端的情况下，即使是在“末世”，只要心灵尚存活，就没有无法克服的问题。如果你愿意，你可以变成那个勇敢前行的人，因为只有通过这样的努力，你才能真正掌控你的生命，使你的随身空间变得更加丰富多彩而非单调乏味。如果你愿意，那么请加入这场关于自由与责任的大游戏吧！</w:t>
      </w:r>
      <w:r>
        <w:rPr>
          <w:sz w:val="32"/>
          <w:szCs w:val="32"/>
        </w:rPr>
        <w:t>&lt;/p&gt;&lt;p&gt;&lt;a href = "/doc/802782-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孤岛的守望者</w:t>
      </w:r>
      <w:r>
        <w:rPr>
          <w:sz w:val="32"/>
          <w:szCs w:val="32"/>
        </w:rPr>
        <w:t>.doc" rel="alternate" download="802782-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孤岛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