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生活分享日常记录短视频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东西几天没做水这么多视频？</w:t>
      </w:r>
      <w:r>
        <w:rPr>
          <w:sz w:val="32"/>
          <w:szCs w:val="32"/>
        </w:rPr>
        <w:t>&lt;/p&gt;&lt;p&gt;&lt;img src="/static-img/gadhf-BA78AuLJIlekth3GXUYhMFObLcAglytC0iIPWIjC0gb-_5lbzUSrYWpEID.jpg"&gt;&lt;/p&gt;&lt;p&gt;</w:t>
      </w:r>
      <w:r>
        <w:rPr>
          <w:sz w:val="32"/>
          <w:szCs w:val="32"/>
        </w:rPr>
        <w:t>是不是因为生活太忙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我的日常生活变得异常繁忙。工作的压力越来越大，我不得不投入更多的时间和精力去处理各种事情。这导致我几乎没有空余时间来制作视频了。虽然我一直都很喜欢分享我的生活经验和观点，但面对现实的困难，我只能暂时搁置这个爱好。</w:t>
      </w:r>
      <w:r>
        <w:rPr>
          <w:sz w:val="32"/>
          <w:szCs w:val="32"/>
        </w:rPr>
        <w:t>&lt;/p&gt;&lt;p&gt;&lt;img src="/static-img/0kdOChpZ-XhYAJIxIINSnmXUYhMFObLcAglytC0iIPXAJ0cL0lhS7R1SKK4XvTqKaYGeHokg-5NoddYbzJIB2_vBZenwzRWbmG5k1LPDO4BqP4nxGtFSQxXUZ2zFlb2aaJWIhUxlBd4w49AfFAQP6qYUoQw3HJsqt49eVPktsF8lIaFH0JBkNnNnVlAz8FJnUbAzy0aDUpx7mkWpbtlGOdU1dt_Cn3WOy9K0kVM4cgQ.jpg"&gt;&lt;/p&gt;&lt;p&gt;</w:t>
      </w:r>
      <w:r>
        <w:rPr>
          <w:sz w:val="32"/>
          <w:szCs w:val="32"/>
        </w:rPr>
        <w:t>我是如何平衡工作与兴趣爱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兼顾工作和兴趣爱好，我开始尝试一些新的方法。一方面，我调整了自己的工作节奏，学会了更高效地管理我的时间。另一方面，我也开始寻找一些可以在休息时刻快速完成的小任务，这样就能确保即使是在最忙的时候，也有机会留出一点点创作的空间。</w:t>
      </w:r>
      <w:r>
        <w:rPr>
          <w:sz w:val="32"/>
          <w:szCs w:val="32"/>
        </w:rPr>
        <w:t>&lt;/p&gt;&lt;p&gt;&lt;img src="/static-img/8_yt7PywVBpUa24liwEhvWXUYhMFObLcAglytC0iIPXAJ0cL0lhS7R1SKK4XvTqKaYGeHokg-5NoddYbzJIB2_vBZenwzRWbmG5k1LPDO4BqP4nxGtFSQxXUZ2zFlb2aaJWIhUxlBd4w49AfFAQP6qYUoQw3HJsqt49eVPktsF8lIaFH0JBkNnNnVlAz8FJnUbAzy0aDUpx7mkWpbtlGOdU1dt_Cn3WOy9K0kVM4cgQ.jpg"&gt;&lt;/p&gt;&lt;p&gt;</w:t>
      </w:r>
      <w:r>
        <w:rPr>
          <w:sz w:val="32"/>
          <w:szCs w:val="32"/>
        </w:rPr>
        <w:t>有没有什么技巧可以让视频制作更快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即使有足够的时间，也会遇到技术上的障碍，比如设备故障或者软件问题。我发现，如果提前准备好所有所需的工具和素材，就能大大提高制作效率。此外，简化内容结构也是一个重要策略，它可以帮助我快速完成一部作品，而不必担心过度复杂化。</w:t>
      </w:r>
      <w:r>
        <w:rPr>
          <w:sz w:val="32"/>
          <w:szCs w:val="32"/>
        </w:rPr>
        <w:t>&lt;/p&gt;&lt;p&gt;&lt;img src="/static-img/0hXpzvEZDxlDjU2yBb7LuGXUYhMFObLcAglytC0iIPXAJ0cL0lhS7R1SKK4XvTqKaYGeHokg-5NoddYbzJIB2_vBZenwzRWbmG5k1LPDO4BqP4nxGtFSQxXUZ2zFlb2aaJWIhUxlBd4w49AfFAQP6qYUoQw3HJsqt49eVPktsF8lIaFH0JBkNnNnVlAz8FJnUbAzy0aDUpx7mkWpbtlGOdU1dt_Cn3WOy9K0kVM4cgQ.jpg"&gt;&lt;/p&gt;&lt;p&gt;</w:t>
      </w:r>
      <w:r>
        <w:rPr>
          <w:sz w:val="32"/>
          <w:szCs w:val="32"/>
        </w:rPr>
        <w:t>小东西几天没做水这么多视频，是不是意味着失去了热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到自己几个月内只上传过少量内容时，我都会感到一丝不安。这样的情况似乎让我失去了持续更新内容所需要的心态状态。不过，每当我看到粉丝们对旧作品的一些积极反馈或评论，这种忧虑就会慢慢消散。我意识到，不论是我还是他们，我们都是成长过程中的参与者，共同见证着彼此的人生旅程。</w:t>
      </w:r>
      <w:r>
        <w:rPr>
          <w:sz w:val="32"/>
          <w:szCs w:val="32"/>
        </w:rPr>
        <w:t>&lt;/p&gt;&lt;p&gt;&lt;img src="/static-img/A-Lj3kvWdmx7xpYUQA50MGXUYhMFObLcAglytC0iIPXAJ0cL0lhS7R1SKK4XvTqKaYGeHokg-5NoddYbzJIB2_vBZenwzRWbmG5k1LPDO4BqP4nxGtFSQxXUZ2zFlb2aaJWIhUxlBd4w49AfFAQP6qYUoQw3HJsqt49eVPktsF8lIaFH0JBkNnNnVlAz8FJnUbAzy0aDUpx7mkWpbtlGOdU1dt_Cn3WOy9K0kVM4cgQ.jpg"&gt;&lt;/p&gt;&lt;p&gt;</w:t>
      </w:r>
      <w:r>
        <w:rPr>
          <w:sz w:val="32"/>
          <w:szCs w:val="32"/>
        </w:rPr>
        <w:t>如何重燃激情并继续创作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重新激发这份热情，我决定尝试一些新的形式或主题。我计划将视角扩展至周围环境，让观众从不同的角度了解世界，同时也为自己带来新鲜感。在这样一种方式下，即便是短暂停滞，也许能引领我们走向更加丰富多彩的创作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启动——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改变逐渐落地，小东西几天没做水这么多视频的问题似乎已经被解决了。而对于未来的预期来说，无论是从数量上还是质量上，都希望能够给大家带来更加满意、更加有价值的声音。如果你愿意支持这一转变，请继续关注我们的最新动态，或许我们还会有一些惊喜等待你的发现。</w:t>
      </w:r>
      <w:r>
        <w:rPr>
          <w:sz w:val="32"/>
          <w:szCs w:val="32"/>
        </w:rPr>
        <w:t>&lt;/p&gt;&lt;p&gt;&lt;a href = "/doc/802716-</w:t>
      </w:r>
      <w:r>
        <w:rPr>
          <w:sz w:val="32"/>
          <w:szCs w:val="32"/>
        </w:rPr>
        <w:t>小东西几天没做水这么多视频生活分享日常记录短视频内容创作</w:t>
      </w:r>
      <w:r>
        <w:rPr>
          <w:sz w:val="32"/>
          <w:szCs w:val="32"/>
        </w:rPr>
        <w:t>.doc" rel="alternate" download="802716-</w:t>
      </w:r>
      <w:r>
        <w:rPr>
          <w:sz w:val="32"/>
          <w:szCs w:val="32"/>
        </w:rPr>
        <w:t>小东西几天没做水这么多视频生活分享日常记录短视频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