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梦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与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梦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自我成长</w:t>
      </w:r>
      <w:r>
        <w:rPr>
          <w:sz w:val="32"/>
          <w:szCs w:val="32"/>
        </w:rPr>
        <w:t>&lt;/p&gt;&lt;p&gt;&lt;img src="/static-img/okDLQw8k871tLBUryWDRwO4XyPdLq8Rf6eiWhsrj6NxsfkF1H5Pg_L1imRVppaes.jpg"&gt;&lt;/p&gt;&lt;p&gt;</w:t>
      </w:r>
      <w:r>
        <w:rPr>
          <w:sz w:val="32"/>
          <w:szCs w:val="32"/>
        </w:rPr>
        <w:t>在这个充满争议和挑战的音乐世界里，有一个名叫小美的小女孩，以她的才华和坚韧而闻名。她只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却已经是街头嘻哈圈中的焦点。小美从未想过自己会因为一首歌曲而走上这条道路，但她却意外地发现了自己的热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次偶然的机会。当时，她参加了一场当地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活动，作为观众之一。那个夜晚，小美被现场激情所吸引，她决定尝试一下用嘴巴来表达自己的感受。尽管初次尝试有些生涩，但她不放弃，因为那份兴奋让她感觉到前所未有的快乐。</w:t>
      </w:r>
      <w:r>
        <w:rPr>
          <w:sz w:val="32"/>
          <w:szCs w:val="32"/>
        </w:rPr>
        <w:t>&lt;/p&gt;&lt;p&gt;&lt;img src="/static-img/V5o_OLOvSsjIapYyR-0IRu4XyPdLq8Rf6eiWhsrj6Nw0kdyxK4TUTFBGotI32kFQi6DKqaLz3D9EljoG5atOa_PtY_IQWN4no-5VNhqiqg_V9PmnUz0zrVuaj-GUNGnqxZFbGZs3Xdn55BGsF4arXCxSPWIO_dACmQ5dsMf9Du4JshD_XPkKPvAgaNxc3hgPhqQUQygVqGR24DkZALEXAw.jpg"&gt;&lt;/p&gt;&lt;p&gt;</w:t>
      </w:r>
      <w:r>
        <w:rPr>
          <w:sz w:val="32"/>
          <w:szCs w:val="32"/>
        </w:rPr>
        <w:t>随着时间的推移，小美越来越多地参与这些活动。她开始学习如何创作歌词，如何节奏跳动，以及如何通过舞台表现力来传达自己的信息。这一切都不是一蹴而就，而是需要不断实践、学习和磨练。在这样的过程中，她逐渐形成了属于自己的风格——一种独特且充满个性的音色，这让她迅速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抒情）文化中，不同的声音总会产生冲突。不幸的是，小美也遇到了来自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一些负面评价，他们认为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无权发言。但小美并没有因此气馁。她选择以更为积极的方式回应，每一次对抗都变成了提升自己能力的一次机会。而且，这些经历使得她的粉丝群体更加坚定，他们支持着这位年轻艺术家，无论是在正面的鼓励还是在面对批评时，都给予她最真挚的情感支持。</w:t>
      </w:r>
      <w:r>
        <w:rPr>
          <w:sz w:val="32"/>
          <w:szCs w:val="32"/>
        </w:rPr>
        <w:t>&lt;/p&gt;&lt;p&gt;&lt;img src="/static-img/15ei2g76pIbjYD64YvOyUe4XyPdLq8Rf6eiWhsrj6Nw0kdyxK4TUTFBGotI32kFQi6DKqaLz3D9EljoG5atOa_PtY_IQWN4no-5VNhqiqg_V9PmnUz0zrVuaj-GUNGnqxZFbGZs3Xdn55BGsF4arXCxSPWIO_dACmQ5dsMf9Du4JshD_XPkKPvAgaNxc3hgPhqQUQygVqGR24DkZALEXAw.jpg"&gt;&lt;/p&gt;&lt;p&gt;</w:t>
      </w:r>
      <w:r>
        <w:rPr>
          <w:sz w:val="32"/>
          <w:szCs w:val="32"/>
        </w:rPr>
        <w:t>此外，小美还利用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分享她的作品，并且通过这些平台进行互动与交流。这不仅帮助她扩大了听众范围，还促进了与粉丝之间更深层次的情感联系。在这里，她可以自由表达，也能够得到反馈，从而不断完善自己的艺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一切似乎都在朝着既定的方向发展。小美成为了许多人心目中的灵感源泉，她证明了年龄并不限制一个人追求梦想的手脚。而对于那些想要成为像小美一样成功的人来说，只需保持热爱，用行动去改变命运，就能像小美一样，把握住生活中的每一个可能性。</w:t>
      </w:r>
      <w:r>
        <w:rPr>
          <w:sz w:val="32"/>
          <w:szCs w:val="32"/>
        </w:rPr>
        <w:t>&lt;/p&gt;&lt;p&gt;&lt;img src="/static-img/2cLaLmkm_F4hEo_TYamUB-4XyPdLq8Rf6eiWhsrj6Nw0kdyxK4TUTFBGotI32kFQi6DKqaLz3D9EljoG5atOa_PtY_IQWN4no-5VNhqiqg_V9PmnUz0zrVuaj-GUNGnqxZFbGZs3Xdn55BGsF4arXCxSPWIO_dACmQ5dsMf9Du4JshD_XPkKPvAgaNxc3hgPhqQUQygVqGR24DkZALEXAw.jpg"&gt;&lt;/p&gt;&lt;p&gt;&lt;a href = "/doc/802319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自我成长</w:t>
      </w:r>
      <w:r>
        <w:rPr>
          <w:sz w:val="32"/>
          <w:szCs w:val="32"/>
        </w:rPr>
        <w:t>.doc" rel="alternate" download="802319-</w:t>
      </w:r>
      <w:r>
        <w:rPr>
          <w:sz w:val="32"/>
          <w:szCs w:val="32"/>
        </w:rPr>
        <w:t>青春嘻哈梦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