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亲测这场战斗怎么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挑战一场不平凡的战斗——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这是一种流行于网络游戏中的对局模式，玩家或队伍以</w:t>
      </w:r>
      <w:r>
        <w:rPr>
          <w:sz w:val="32"/>
          <w:szCs w:val="32"/>
        </w:rPr>
        <w:t>1:2</w:t>
      </w:r>
      <w:r>
        <w:rPr>
          <w:sz w:val="32"/>
          <w:szCs w:val="32"/>
        </w:rPr>
        <w:t>的比例对抗，其中一方拥有数量上的优势，而另一方则凭借策略和技巧来抵御压力。在这个故事里，我是那弱势的一方，但我决心用智慧和勇气证明自己。</w:t>
      </w:r>
      <w:r>
        <w:rPr>
          <w:sz w:val="32"/>
          <w:szCs w:val="32"/>
        </w:rPr>
        <w:t>&lt;/p&gt;&lt;p&gt;&lt;img src="/static-img/cirKj8-j7rp1-QZXO3TwSTYkiPSMv0Q2AQMBUwl8Qs4SDzcJmc2o1JOHrnZN0tr3.jpg"&gt;&lt;/p&gt;&lt;p&gt;</w:t>
      </w:r>
      <w:r>
        <w:rPr>
          <w:sz w:val="32"/>
          <w:szCs w:val="32"/>
        </w:rPr>
        <w:t>第一节：准备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我的最爱角色——一个机动性极强、技能多样的小型坦克。虽然实力并不占优，但我相信自己的操作习惯和对游戏规则的熟悉程度能弥补不足。我轻轻地滑过键盘，打造出完美无缺的阵容。而对方，则是一个经验丰富且技术高超的大师，他们似乎在这场战斗中掌握着绝对主导权。</w:t>
      </w:r>
      <w:r>
        <w:rPr>
          <w:sz w:val="32"/>
          <w:szCs w:val="32"/>
        </w:rPr>
        <w:t>&lt;/p&gt;&lt;p&gt;&lt;img src="/static-img/1eXrQqnFsC6q5WnRQH1ZWzYkiPSMv0Q2AQMBUwl8Qs4SDzcJmc2o1JOHrnZN0tr3.jpg"&gt;&lt;/p&gt;&lt;p&gt;</w:t>
      </w:r>
      <w:r>
        <w:rPr>
          <w:sz w:val="32"/>
          <w:szCs w:val="32"/>
        </w:rPr>
        <w:t>第二节：初战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对手毫不留情面地发起了进攻。但是我并没有退缩。我记得每一次可能会出现的情况，每个技能点如何最佳使用。我的小坦克灵活转圈，在他们眼中像是在跳舞一样避开攻击，同时回击他们造成巨大的伤害。尽管我们人数少，但是我们的配合却让人难以捉摸。</w:t>
      </w:r>
      <w:r>
        <w:rPr>
          <w:sz w:val="32"/>
          <w:szCs w:val="32"/>
        </w:rPr>
        <w:t>&lt;/p&gt;&lt;p&gt;&lt;img src="/static-img/yxWTkZM6VKiJQY0M1aHd6DYkiPSMv0Q2AQMBUwl8Qs4SDzcJmc2o1JOHrnZN0tr3.jpg"&gt;&lt;/p&gt;&lt;p&gt;</w:t>
      </w:r>
      <w:r>
        <w:rPr>
          <w:sz w:val="32"/>
          <w:szCs w:val="32"/>
        </w:rPr>
        <w:t>第三节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找到了对方弱点，利用这些漏洞不断增加我们的领先优势。我们的团队精神让我感到既骄傲又充满力量。我意识到，即使处于劣势，只要有坚定的信念和不懈努力，一切都有可能改变。</w:t>
      </w:r>
      <w:r>
        <w:rPr>
          <w:sz w:val="32"/>
          <w:szCs w:val="32"/>
        </w:rPr>
        <w:t>&lt;/p&gt;&lt;p&gt;&lt;img src="/static-img/UWg2XxIIpuSO7uuimTKrojYkiPSMv0Q2AQMBUwl8Qs4SDzcJmc2o1JOHrnZN0tr3.jpg"&gt;&lt;/p&gt;&lt;p&gt;</w:t>
      </w:r>
      <w:r>
        <w:rPr>
          <w:sz w:val="32"/>
          <w:szCs w:val="32"/>
        </w:rPr>
        <w:t>第四节：胜利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屏幕上显示出“胜利”两个字时，我感到一种前所未有的喜悦。那不是简单的一次胜利，而是自信、团结以及为何我们不能放弃的心理成就。在这场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战之后，我学会了更多关于团队合作，以及即便在困难面前，也要保持积极向上的态度。</w:t>
      </w:r>
      <w:r>
        <w:rPr>
          <w:sz w:val="32"/>
          <w:szCs w:val="32"/>
        </w:rPr>
        <w:t>&lt;/p&gt;&lt;p&gt;&lt;img src="/static-img/inuJiEsiGxEPZ41qrA5luDYkiPSMv0Q2AQMBUwl8Qs4SDzcJmc2o1JOHrnZN0tr3.jpg"&gt;&lt;/p&gt;&lt;p&gt;</w:t>
      </w:r>
      <w:r>
        <w:rPr>
          <w:sz w:val="32"/>
          <w:szCs w:val="32"/>
        </w:rPr>
        <w:t>这段经历教会了我，无论是在虚拟世界还是现实生活中，都应该始终保持乐观的心态，用智慧去应对挑战，用勇气去追求梦想。如果你也曾经尝试过这样的战斗，那么你一定明白，这份快乐远比获胜本身更加珍贵。</w:t>
      </w:r>
      <w:r>
        <w:rPr>
          <w:sz w:val="32"/>
          <w:szCs w:val="32"/>
        </w:rPr>
        <w:t>&lt;/p&gt;&lt;p&gt;&lt;a href = "/doc/80183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亲测这场战斗怎么打</w:t>
      </w:r>
      <w:r>
        <w:rPr>
          <w:sz w:val="32"/>
          <w:szCs w:val="32"/>
        </w:rPr>
        <w:t>.doc" rel="alternate" download="80183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亲测这场战斗怎么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