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美少女重生的容颜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美少女：重生的容颜与新生</w:t>
      </w:r>
      <w:r>
        <w:rPr>
          <w:sz w:val="32"/>
          <w:szCs w:val="32"/>
        </w:rPr>
        <w:t>&lt;/p&gt;&lt;p&gt;&lt;img src="/static-img/vT0aWC3pTnkt-IxgWA3Wz7395uXkTh1e1IpKNmZHwCR82TVdUfllKx8HwSNKEOui.jpg"&gt;&lt;/p&gt;&lt;p&gt;</w:t>
      </w:r>
      <w:r>
        <w:rPr>
          <w:sz w:val="32"/>
          <w:szCs w:val="32"/>
        </w:rPr>
        <w:t>在这个充满不确定性的世界里，有些人遇到了无数的挑战，但他们并没有放弃。相反，他们利用这些经历，寻找着自我提升和成长的机会。在生活的道路上，每个人都可能会遇到转折点，那些勇敢站出来的人，就像夜空中最亮的星辰一样，引领着其他人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要讲述的是一个关于“重生之容少”的故事，这个故事里的女主角，是一位名叫小慧的小姑娘。她曾是一个普通的小学生，在家人的支持下，她开始了她的艺术学习之路。然而，命运似乎对她不太友好，小慧在一次意外的情况下失去了视力。这对于一个想要成为艺术家的女孩来说，无疑是晴天霹雳。</w:t>
      </w:r>
      <w:r>
        <w:rPr>
          <w:sz w:val="32"/>
          <w:szCs w:val="32"/>
        </w:rPr>
        <w:t>&lt;/p&gt;&lt;p&gt;&lt;img src="/static-img/EsMB_NXaFpbjJOMsVn3meb395uXkTh1e1IpKNmZHwCR82TVdUfllKx8HwSNKEOui.jpg"&gt;&lt;/p&gt;&lt;p&gt;</w:t>
      </w:r>
      <w:r>
        <w:rPr>
          <w:sz w:val="32"/>
          <w:szCs w:val="32"/>
        </w:rPr>
        <w:t>但小慧并没有因此而气馁。她接受了这次打击，并决定通过自己的努力来改变自己的命运。经过一番努力后，她成功地获得了一份可以帮助她恢复视力的手术。这次手术虽然有风险，但对于小慧来说，这是一条唯一通往光明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治疗和适应，小慧终于能够看到这个世界了。但是，她发现自己对色彩、形状和细节有了全新的感受。而这些感受，让她的艺术创作更加丰富多彩，也让她的作品脱颖而出。在学校里，她以优异成绩被选为代表团成员参加全国才艺大赛，并且凭借其独特风格赢得了第一名。</w:t>
      </w:r>
      <w:r>
        <w:rPr>
          <w:sz w:val="32"/>
          <w:szCs w:val="32"/>
        </w:rPr>
        <w:t>&lt;/p&gt;&lt;p&gt;&lt;img src="/static-img/oBu2x2k9S3I0NgOdupMOOr395uXkTh1e1IpKNmZHwCR82TVdUfllKx8HwSNKEOui.jpg"&gt;&lt;/p&gt;&lt;p&gt;</w:t>
      </w:r>
      <w:r>
        <w:rPr>
          <w:sz w:val="32"/>
          <w:szCs w:val="32"/>
        </w:rPr>
        <w:t>从此以后，小慧成为了许多人心中的偶像，不仅因为她的美丽，更因为她坚韧不拔的心态和非凡的才华。每当有人提起“重生之容少”，人们都会想起这位勇敢的小姑娘，以及她如何用一种全新的方式重新审视这个世界，从而实现自我的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也许不能像小慧那样彻底改变自己，但是我们每个人都能从失败或困难中找到转机点，用智慧和勇气去迎接新的挑战。一旦我们做出了选择，即使是在逆境中，我们也能变得更强大，因为正如那句谚语所说：“跌倒是成功的一部分。”</w:t>
      </w:r>
      <w:r>
        <w:rPr>
          <w:sz w:val="32"/>
          <w:szCs w:val="32"/>
        </w:rPr>
        <w:t>&lt;/p&gt;&lt;p&gt;&lt;img src="/static-img/aXtd_sr8uBEtjBYXGH3R6L395uXkTh1e1IpKNmZHwCR82TVdUfllKx8HwSNKEOui.jpg"&gt;&lt;/p&gt;&lt;p&gt;&lt;a href = "/doc/801746-</w:t>
      </w:r>
      <w:r>
        <w:rPr>
          <w:sz w:val="32"/>
          <w:szCs w:val="32"/>
        </w:rPr>
        <w:t>重生之容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少女重生的容颜与新生</w:t>
      </w:r>
      <w:r>
        <w:rPr>
          <w:sz w:val="32"/>
          <w:szCs w:val="32"/>
        </w:rPr>
        <w:t>.doc" rel="alternate" download="801746-</w:t>
      </w:r>
      <w:r>
        <w:rPr>
          <w:sz w:val="32"/>
          <w:szCs w:val="32"/>
        </w:rPr>
        <w:t>重生之容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少女重生的容颜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