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探索中国音乐视频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新风尚</w:t>
      </w:r>
      <w:r>
        <w:rPr>
          <w:sz w:val="32"/>
          <w:szCs w:val="32"/>
        </w:rPr>
        <w:t>&lt;/p&gt;&lt;p&gt;&lt;img src="/static-img/1QhYqx2XQlW4lVX7kGPqKaUu4198-3Dn_96hgWqxQbLH6fDbjJClE1yfl1HXkfpJ.png"&gt;&lt;/p&gt;&lt;p&gt;</w:t>
      </w:r>
      <w:r>
        <w:rPr>
          <w:sz w:val="32"/>
          <w:szCs w:val="32"/>
        </w:rPr>
        <w:t>为什么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成为了年轻人心中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的发展和技术的进步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不再仅仅是流行文化的一部分，而是成为了一种新的艺术表现形式。国内外各大艺人都纷纷投入到这片市场中，与观众分享他们独特的声音与视觉体验。在这一浪潮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到的创意和专业制作力，不断吸引着越来越多的人群。</w:t>
      </w:r>
      <w:r>
        <w:rPr>
          <w:sz w:val="32"/>
          <w:szCs w:val="32"/>
        </w:rPr>
        <w:t>&lt;/p&gt;&lt;p&gt;&lt;img src="/static-img/kzEQWosAmeBlQA-2Uhr1vKUu4198-3Dn_96hgWqxQbJLLcrn4KJmWw44Ps6a7b-_j_tmrAx_ON6_RpkY0jdIoxjYVL9qOWK1pp6WTGoQVgEEKG_e8BAkx45Gch21zQGIZAWketqZ01o_Dh4DBQ9_-4CMWXpEiojEyCOTaaGN-Y2hBSuCidpunTjz7Yz05Bh9N-SvWSfUSG7xranzljYgaw.jpg"&gt;&lt;/p&gt;&lt;p&gt;</w:t>
      </w:r>
      <w:r>
        <w:rPr>
          <w:sz w:val="32"/>
          <w:szCs w:val="32"/>
        </w:rPr>
        <w:t>如何看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在国际舞台上的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中国的音乐视频制作团队通过不断学习、借鉴以及创新，逐渐展现出了自己的特色。从影像处理到故事构建，从服装造型到导演风格，每一个细节都透露出一种东方韵味，这让很多国外观众对中国音乐视频产生了浓厚兴趣。例如，以《少年时代》为代表的作品，由于其深刻的情感表达和精湛的手法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获得了大量点赞与评论。</w:t>
      </w:r>
      <w:r>
        <w:rPr>
          <w:sz w:val="32"/>
          <w:szCs w:val="32"/>
        </w:rPr>
        <w:t>&lt;/p&gt;&lt;p&gt;&lt;img src="/static-img/uHARdt26j6unJze-OUz8n6Uu4198-3Dn_96hgWqxQbJLLcrn4KJmWw44Ps6a7b-_j_tmrAx_ON6_RpkY0jdIoxjYVL9qOWK1pp6WTGoQVgEEKG_e8BAkx45Gch21zQGIZAWketqZ01o_Dh4DBQ9_-4CMWXpEiojEyCOTaaGN-Y2hBSuCidpunTjz7Yz05Bh9N-SvWSfUSG7xranzljYgaw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背后有哪些成功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的电影或电视剧而言，其背后的策划和制作工作往往是它们取得成功的一个重要因素。而对于这些高质量且受欢迎的音乐视频来说，它们同样拥有许多不可忽视的要素，比如主题选择、故事讲述、画面设计等。在这样的背景下，国内一些著名电影公司开始涉足这块领域，他们运用自己积累下的经验，为这些歌曲提供更为专业、高品质的地图，并最终实现了跨界合作。</w:t>
      </w:r>
      <w:r>
        <w:rPr>
          <w:sz w:val="32"/>
          <w:szCs w:val="32"/>
        </w:rPr>
        <w:t>&lt;/p&gt;&lt;p&gt;&lt;img src="/static-img/dSLEs7Ua_3wuVVddfSHrOKUu4198-3Dn_96hgWqxQbJLLcrn4KJmWw44Ps6a7b-_j_tmrAx_ON6_RpkY0jdIoxjYVL9qOWK1pp6WTGoQVgEEKG_e8BAkx45Gch21zQGIZAWketqZ01o_Dh4DBQ9_-4CMWXpEiojEyCOTaaGN-Y2hBSuCidpunTjz7Yz05Bh9N-SvWSfUSG7xranzljYgaw.png"&gt;&lt;/p&gt;&lt;p&gt;</w:t>
      </w:r>
      <w:r>
        <w:rPr>
          <w:sz w:val="32"/>
          <w:szCs w:val="32"/>
        </w:rPr>
        <w:t>怎样才能促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行业健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内更多优秀人才涌现，以及技术手段不断提升，我们可以预见未来的几年里，这一领域将会更加繁荣昌盛。但同时，也需要政府部门及相关组织出台政策支持，一方面保护版权，同时也鼓励创意思维，让更多有才华的人能参与进来，使得整个产业链条更加完善。</w:t>
      </w:r>
      <w:r>
        <w:rPr>
          <w:sz w:val="32"/>
          <w:szCs w:val="32"/>
        </w:rPr>
        <w:t>&lt;/p&gt;&lt;p&gt;&lt;img src="/static-img/2Wz_Y54gcthjvnJTuqfUr6Uu4198-3Dn_96hgWqxQbJLLcrn4KJmWw44Ps6a7b-_j_tmrAx_ON6_RpkY0jdIoxjYVL9qOWK1pp6WTGoQVgEEKG_e8BAkx45Gch21zQGIZAWketqZ01o_Dh4DBQ9_-4CMWXpEiojEyCOTaaGN-Y2hBSuCidpunTjz7Yz05Bh9N-SvWSfUSG7xranzljYgaw.jpg"&gt;&lt;/p&gt;&lt;p&gt;</w:t>
      </w:r>
      <w:r>
        <w:rPr>
          <w:sz w:val="32"/>
          <w:szCs w:val="32"/>
        </w:rPr>
        <w:t>未来有什么样的趋势将影响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应用日益广泛，将会给我们带来全新的视觉体验。而且，对于内容生产者来说，要能够适应这种变化，不断更新换代，以满足消费者的需求。这意味着未来可能会出现更加个性化、互动性的内容生产方式，让观众能够更深入地参与其中，从而提高整个产业效率和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：是否还有更多潜力未被挖掘的地方？无疑，对于这个快速发展的小小世界来说，有太多的事情还没有说尽，有太多可能性还没有尝试。只有持续努力，不断探索，最终我们才能看到真正属于我们的“梦想”。</w:t>
      </w:r>
      <w:r>
        <w:rPr>
          <w:sz w:val="32"/>
          <w:szCs w:val="32"/>
        </w:rPr>
        <w:t>&lt;/p&gt;&lt;p&gt;&lt;a href = "/doc/801477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探索中国音乐视频新风尚</w:t>
      </w:r>
      <w:r>
        <w:rPr>
          <w:sz w:val="32"/>
          <w:szCs w:val="32"/>
        </w:rPr>
        <w:t>.doc" rel="alternate" download="801477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探索中国音乐视频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