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韩国无人区高清视频带你走进未触及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国家，有一个秘密的世界，隐藏在山脉和海岸线之中，这个世界就是无人区。这里没有喧嚣，没有灯光，只有大自然最原始的声音和视觉。在这个地方，你可以找到一份与众不同的旅行体验，无论是寻找心灵的平静，还是探索未知。</w:t>
      </w:r>
      <w:r>
        <w:rPr>
          <w:sz w:val="32"/>
          <w:szCs w:val="32"/>
        </w:rPr>
        <w:t>&lt;/p&gt;&lt;p&gt;&lt;img src="/static-img/XsMiYr7Uld-SbAQHE4seg-J6DFVLF6i1SmImsPqfluBUWrhkv1wRbQqilUY5oLyK.jpg"&gt;&lt;/p&gt;&lt;p&gt;</w:t>
      </w:r>
      <w:r>
        <w:rPr>
          <w:sz w:val="32"/>
          <w:szCs w:val="32"/>
        </w:rPr>
        <w:t>首先，我们要提到的是无人区的地理特征。这些地区通常位于偏远的地方，比如深山、荒岛或是偏远的乡村。由于交通不便，这些地方的人口稀少，所以得以保持一种原始而纯净的状态。这使得无人区成为拍摄高分辨率视频时理想的地方，因为缺乏人类活动不会对画面造成干扰，让观者感受到了更真实的大自然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无人区提供了丰富多样的野生动物观察机会。在这里，你可以看到各种野生动植物，它们生活在一个相对独立、没有人类干扰的情况下。这对于生物学家来说是一个宝贵的研究场所，对于爱好者来说，则是一次难忘的户外冒险。你可以通过观看高清视频来欣赏这些珍奇动物，也许还能发现一些新物种。</w:t>
      </w:r>
      <w:r>
        <w:rPr>
          <w:sz w:val="32"/>
          <w:szCs w:val="32"/>
        </w:rPr>
        <w:t>&lt;/p&gt;&lt;p&gt;&lt;img src="/static-img/n8Nts1R5Khxxjj-sREBCNOJ6DFVLF6i1SmImsPqfluD1ehKU12v0Svm3lxLq8FxgvhiKIZXdHsEs74QODakHoHmglkGtRcX7MdNBptvGGXxr8osj5-btYnTiRZembJkQc1ZYudC4UdtSHFfvjP7Vdvp_UfLEfl8PWzO3DxIktEHAAR-Mw1YmXuoAnYeLrQIz.jpg"&gt;&lt;/p&gt;&lt;p&gt;</w:t>
      </w:r>
      <w:r>
        <w:rPr>
          <w:sz w:val="32"/>
          <w:szCs w:val="32"/>
        </w:rPr>
        <w:t>第三点是文化遗产保护。当地居民虽然人口较少，但他们仍然保留着传统习俗和历史故事。无人的角落里往往藏着古老寺庙、岩画或者其他文物，而高清视频能够捕捉到这些细节，让我们从另一个角度去理解并尊重当地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摄影和艺术创作。如果你是一名摄影师或艺术家，无人的景色会给你的作品增添一种独特的情感。而且，由于环境如此宁静，不会被现代都市噪音干扰，可以让你的作品更加清晰明亮，呈现出大自然本身的一切美丽。</w:t>
      </w:r>
      <w:r>
        <w:rPr>
          <w:sz w:val="32"/>
          <w:szCs w:val="32"/>
        </w:rPr>
        <w:t>&lt;/p&gt;&lt;p&gt;&lt;img src="/static-img/PHe0RAXDwUVyGA3EM4BIYuJ6DFVLF6i1SmImsPqfluD1ehKU12v0Svm3lxLq8FxgvhiKIZXdHsEs74QODakHoHmglkGtRcX7MdNBptvGGXxr8osj5-btYnTiRZembJkQc1ZYudC4UdtSHFfvjP7Vdvp_UfLEfl8PWzO3DxIktEHAAR-Mw1YmXuoAnYeLrQIz.jpg"&gt;&lt;/p&gt;&lt;p&gt;</w:t>
      </w:r>
      <w:r>
        <w:rPr>
          <w:sz w:val="32"/>
          <w:szCs w:val="32"/>
        </w:rPr>
        <w:t>第五点，是关于心理健康与放松。在快节奏生活中，每个人都需要一些时间来放慢脚步，与大自然对话。大自然具有治愈力量，它能帮助我们减压，从繁忙的心灵中解脱出来。而观看那些记录下无人区域片段的高清视频，就像是亲自置身其中一样，可以为我们的内心带来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环保教育。一旦人们了解了环境保护知识，他们就会更加珍惜这种天然资源。不再滥用或破坏这片土地，而是学习如何共存，使之永远保持原有的样子。而观看这样的高质量内容，不仅能够增加人们对环境问题认识，还能激发他们参与保护行动，为地球未来贡献自己的力量。</w:t>
      </w:r>
      <w:r>
        <w:rPr>
          <w:sz w:val="32"/>
          <w:szCs w:val="32"/>
        </w:rPr>
        <w:t>&lt;/p&gt;&lt;p&gt;&lt;img src="/static-img/T53XbqfkmE80DXoURQufUOJ6DFVLF6i1SmImsPqfluD1ehKU12v0Svm3lxLq8FxgvhiKIZXdHsEs74QODakHoHmglkGtRcX7MdNBptvGGXxr8osj5-btYnTiRZembJkQc1ZYudC4UdtSHFfvjP7Vdvp_UfLEfl8PWzO3DxIktEHAAR-Mw1YmXuoAnYeLrQIz.jpg"&gt;&lt;/p&gt;&lt;p&gt;</w:t>
      </w:r>
      <w:r>
        <w:rPr>
          <w:sz w:val="32"/>
          <w:szCs w:val="32"/>
        </w:rPr>
        <w:t>总之，无人的地方不仅是一个旅游目的地，更是一个启示我们关注地球未来的大教室。在那里，大自然的声音比任何话语都要强烈，大自然的手比任何工具都要坚固。大约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前，一位中国哲学家曾说：“天地不仁，以万物为刍狗。”今天，我们应该继续思考如何作为地球上的“刍狗”，并尽力做出改变，让每一片绿意盎然的小径，都能永恒存在下去。而这，就是看韩国无人区高清视频的一个原因。</w:t>
      </w:r>
      <w:r>
        <w:rPr>
          <w:sz w:val="32"/>
          <w:szCs w:val="32"/>
        </w:rPr>
        <w:t>&lt;/p&gt;&lt;p&gt;&lt;a href = "/doc/800965-</w:t>
      </w:r>
      <w:r>
        <w:rPr>
          <w:sz w:val="32"/>
          <w:szCs w:val="32"/>
        </w:rPr>
        <w:t>探索韩国无人区高清视频带你走进未触及的边界</w:t>
      </w:r>
      <w:r>
        <w:rPr>
          <w:sz w:val="32"/>
          <w:szCs w:val="32"/>
        </w:rPr>
        <w:t>.doc" rel="alternate" download="800965-</w:t>
      </w:r>
      <w:r>
        <w:rPr>
          <w:sz w:val="32"/>
          <w:szCs w:val="32"/>
        </w:rPr>
        <w:t>探索韩国无人区高清视频带你走进未触及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