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装不下亲自尝试这款超级巨型智能手表的挑战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超市的电子产品区看到了一款手表，它的屏幕不仅大，而且几乎占据了整个表面。我被它巨大的身躯吸引，心想这或许就是我一直寻找的大型智能手表。</w:t>
      </w:r>
      <w:r>
        <w:rPr>
          <w:sz w:val="32"/>
          <w:szCs w:val="32"/>
        </w:rPr>
        <w:t>&lt;/p&gt;&lt;p&gt;&lt;img src="/static-img/o0KVSF4tjU0es1yBptGaliDKIWAamuvNJ9wQVVdXwZtBri2HSl2nBSCY0XzFgq81.jpg"&gt;&lt;/p&gt;&lt;p&gt;</w:t>
      </w:r>
      <w:r>
        <w:rPr>
          <w:sz w:val="32"/>
          <w:szCs w:val="32"/>
        </w:rPr>
        <w:t>我小心翼翼地把这块“巨兽”拿到家中，试图戴上它。然而，一旦将其戴上，我就意识到了问题的严重性。这款太大的智能手表完全没有考虑人类的手腕尺寸。我的手腕虽然正常大小，但这块设备却显得那么过分庞大，以至于我感觉自己的手臂都要被挤压断掉了。</w:t>
      </w:r>
      <w:r>
        <w:rPr>
          <w:sz w:val="32"/>
          <w:szCs w:val="32"/>
        </w:rPr>
        <w:t>&lt;/p&gt;&lt;p&gt;</w:t>
      </w:r>
      <w:r>
        <w:rPr>
          <w:sz w:val="32"/>
          <w:szCs w:val="32"/>
        </w:rPr>
        <w:t>每次试图调整时间和接受通知时，我都不得不伸长脖子才能看清楚屏幕上的字体。而且，这个巨型的手表竟然还配备有一个自带的小摄像头，可以拍照和录视频。但是，每当我想用它拍照或者视频通话时，都必须先将其从脸上移开，然后再慢慢调节位置，这整个过程简直是在做一场与这个世界角逐对抗。</w:t>
      </w:r>
      <w:r>
        <w:rPr>
          <w:sz w:val="32"/>
          <w:szCs w:val="32"/>
        </w:rPr>
        <w:t>&lt;/p&gt;&lt;p&gt;&lt;img src="/static-img/5gawrSk4oNDN55aNNxB4SCDKIWAamuvNJ9wQVVdXwZtBri2HSl2nBSCY0XzFgq81.jpg"&gt;&lt;/p&gt;&lt;p&gt;</w:t>
      </w:r>
      <w:r>
        <w:rPr>
          <w:sz w:val="32"/>
          <w:szCs w:val="32"/>
        </w:rPr>
        <w:t>尽管如此，那种初见中的兴奋还是让我忍受着这些困难。在网上搜索相关评论时，也发现并不是只有我遇到了这样的问题，有些用户甚至因为装不下而直接退货。不过，对于那些愿意冒险的人来说，或许这种超级巨型的智能手表能成为他们日常生活中的一道亮丽风景线——即便是以一种让人捏鼻笑的地步。</w:t>
      </w:r>
      <w:r>
        <w:rPr>
          <w:sz w:val="32"/>
          <w:szCs w:val="32"/>
        </w:rPr>
        <w:t>&lt;/p&gt;&lt;p&gt;</w:t>
      </w:r>
      <w:r>
        <w:rPr>
          <w:sz w:val="32"/>
          <w:szCs w:val="32"/>
        </w:rPr>
        <w:t>最后，我决定暂时放弃使用这款“你的太大了我装不下”的神器。毕竟，技术进步总会向前发展，而设计也应该追求实用性和舒适感。如果你也是这样一个喜欢尝试新事物、勇于挑战极限的人，那么去尝试一下吧！不过别忘了，在享受科技带来的乐趣之前，要确保你的身体能够承受那份强烈的心理冲击哦！</w:t>
      </w:r>
      <w:r>
        <w:rPr>
          <w:sz w:val="32"/>
          <w:szCs w:val="32"/>
        </w:rPr>
        <w:t>&lt;/p&gt;&lt;p&gt;&lt;img src="/static-img/-kyNCC_1PlPynV_Eo1VfciDKIWAamuvNJ9wQVVdXwZtBri2HSl2nBSCY0XzFgq81.jpg"&gt;&lt;/p&gt;&lt;p&gt;&lt;a href = "/doc/800851-</w:t>
      </w:r>
      <w:r>
        <w:rPr>
          <w:sz w:val="32"/>
          <w:szCs w:val="32"/>
        </w:rPr>
        <w:t>你的太大了我装不下亲自尝试这款超级巨型智能手表的挑战日记</w:t>
      </w:r>
      <w:r>
        <w:rPr>
          <w:sz w:val="32"/>
          <w:szCs w:val="32"/>
        </w:rPr>
        <w:t>.doc" rel="alternate" download="800851-</w:t>
      </w:r>
      <w:r>
        <w:rPr>
          <w:sz w:val="32"/>
          <w:szCs w:val="32"/>
        </w:rPr>
        <w:t>你的太大了我装不下亲自尝试这款超级巨型智能手表的挑战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