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古代篇我的时光与那些不朽的容颜交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长河里，一生一世美人骨古代篇，仿佛是对那些流转千年的美丽的一种颂歌。每当夜幕低垂，星辰点缀天际，我总会想起那段不朽的时光。</w:t>
      </w:r>
      <w:r>
        <w:rPr>
          <w:sz w:val="32"/>
          <w:szCs w:val="32"/>
        </w:rPr>
        <w:t>&lt;/p&gt;&lt;p&gt;&lt;img src="/static-img/AVK8Pdc_ua2VDlNrbJjj0b395uXkTh1e1IpKNmZHwCR82TVdUfllKx8HwSNKEOui.jpg"&gt;&lt;/p&gt;&lt;p&gt;</w:t>
      </w:r>
      <w:r>
        <w:rPr>
          <w:sz w:val="32"/>
          <w:szCs w:val="32"/>
        </w:rPr>
        <w:t>我记得，那些被誉为“一生一世美人骨”的女子，她们的容颜，如同月下清泉般清澈透亮。她们的手指修长而优雅，每一次轻启唇瓣，都能让人心醉。然而，这些女子并非凡间之物，她们背后隐藏着深邃的情感和复杂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可能是一位帝王的心爱之女，或是一位才子笔下的梦中情人。她们或许身处宫廷深宫，或是在山野之间自由自在地漫步。无论她的归宿如何，只要她拥有那份特殊的气质，便能让整个世界都为之倾倒。</w:t>
      </w:r>
      <w:r>
        <w:rPr>
          <w:sz w:val="32"/>
          <w:szCs w:val="32"/>
        </w:rPr>
        <w:t>&lt;/p&gt;&lt;p&gt;&lt;img src="/static-img/mUrAfrg1V5p1RBipQwVLPb395uXkTh1e1IpKNmZHwCR82TVdUfllKx8HwSNKEOui.jpg"&gt;&lt;/p&gt;&lt;p&gt;</w:t>
      </w:r>
      <w:r>
        <w:rPr>
          <w:sz w:val="32"/>
          <w:szCs w:val="32"/>
        </w:rPr>
        <w:t>我曾经在历史书页上寻觅过这些美人的踪迹，在诗词间探索过他们留下的痕迹。在那些文字与画卷中，我找到了自己对于生命意义的一种理解——即使岁月匆匆，我们也可以通过留下自己的印记，让未来的时代能够看到我们的存在、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翻开了一个旧日的小说，其中讲述了一个名叫“赵氏孤儿”的故事。这是一个关于勇敢与智慧相结合的小说，而主角赵本初便是那个不畏强权、聪明绝顶的少年。他虽出身微末，但以其英勇善战，最终成为了国家的大将军。而他最忠实的情侣，是那个被称作“一生一世美人骨”、“梅花香自苦寒来”的梅兰芳小姐。</w:t>
      </w:r>
      <w:r>
        <w:rPr>
          <w:sz w:val="32"/>
          <w:szCs w:val="32"/>
        </w:rPr>
        <w:t>&lt;/p&gt;&lt;p&gt;&lt;img src="/static-img/321mAzG7YONqajrQxnUpdb395uXkTh1e1IpKNmZHwCR82TVdUfllKx8HwSNKEOui.jpg"&gt;&lt;/p&gt;&lt;p&gt;</w:t>
      </w:r>
      <w:r>
        <w:rPr>
          <w:sz w:val="32"/>
          <w:szCs w:val="32"/>
        </w:rPr>
        <w:t>这个故事让我思考，真正的一生一世美人骨，不仅仅是外表上的魅力，更重要的是内心所蕴含的坚韧和温柔。就像梅兰芳小姐一样，她虽然遭遇了多次挫折，但从未放弃过自己的艺术追求，最终成为了一代舞蹈巨匠，被后人们铭记于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通往过去的路上，无数个夜晚，我默念着这首曲调悠扬的情诗：“君影难寻今朝何处？笑语如烟入梦乡。”每一次呼唤，都似乎能听到那些古老的声音回应，那声音里带着一种无法言说的怀念与思念。我知道，即使时间消逝，这些永恒的话题仍将继续激励着我们去追求更高更远的人生的目标。</w:t>
      </w:r>
      <w:r>
        <w:rPr>
          <w:sz w:val="32"/>
          <w:szCs w:val="32"/>
        </w:rPr>
        <w:t>&lt;/p&gt;&lt;p&gt;&lt;img src="/static-img/JRAxoQJTlddC2dXiX3mRLb395uXkTh1e1IpKNmZHwCR82TVdUfllKx8HwSNKEOui.jpg"&gt;&lt;/p&gt;&lt;p&gt;</w:t>
      </w:r>
      <w:r>
        <w:rPr>
          <w:sz w:val="32"/>
          <w:szCs w:val="32"/>
        </w:rPr>
        <w:t>因此，当你站在历史的大河边，看见那些沉睡已久但依旧散发光芒的名字，你是否也会这样想：我们这一辈子，也应该成为这样的一名“一生一世美人骨”，用我们的生活去绘制属于自己的传奇呢？</w:t>
      </w:r>
      <w:r>
        <w:rPr>
          <w:sz w:val="32"/>
          <w:szCs w:val="32"/>
        </w:rPr>
        <w:t>&lt;/p&gt;&lt;p&gt;&lt;a href = "/doc/799820-</w:t>
      </w:r>
      <w:r>
        <w:rPr>
          <w:sz w:val="32"/>
          <w:szCs w:val="32"/>
        </w:rPr>
        <w:t>一生一世美人骨古代篇我的时光与那些不朽的容颜交错了</w:t>
      </w:r>
      <w:r>
        <w:rPr>
          <w:sz w:val="32"/>
          <w:szCs w:val="32"/>
        </w:rPr>
        <w:t>.doc" rel="alternate" download="799820-</w:t>
      </w:r>
      <w:r>
        <w:rPr>
          <w:sz w:val="32"/>
          <w:szCs w:val="32"/>
        </w:rPr>
        <w:t>一生一世美人骨古代篇我的时光与那些不朽的容颜交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